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left"/>
        <w:rPr>
          <w:rFonts w:ascii="黑体;SimHei" w:hAnsi="黑体;SimHei" w:eastAsia="黑体;SimHei" w:cs="宋体;SimSun"/>
          <w:color w:val="333333"/>
          <w:kern w:val="0"/>
          <w:sz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2"/>
        </w:rPr>
        <w:t>3</w:t>
      </w:r>
    </w:p>
    <w:p>
      <w:pPr>
        <w:pStyle w:val="Normal"/>
        <w:spacing w:lineRule="exact" w:line="500"/>
        <w:ind w:firstLine="18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温州市公安局洞头区分局招聘辅警人员报名表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9975</wp:posOffset>
                </wp:positionH>
                <wp:positionV relativeFrom="paragraph">
                  <wp:posOffset>16510</wp:posOffset>
                </wp:positionV>
                <wp:extent cx="5415915" cy="9114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911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"/>
                              <w:gridCol w:w="258"/>
                              <w:gridCol w:w="720"/>
                              <w:gridCol w:w="362"/>
                              <w:gridCol w:w="793"/>
                              <w:gridCol w:w="375"/>
                              <w:gridCol w:w="810"/>
                              <w:gridCol w:w="623"/>
                              <w:gridCol w:w="474"/>
                              <w:gridCol w:w="722"/>
                              <w:gridCol w:w="111"/>
                              <w:gridCol w:w="1047"/>
                              <w:gridCol w:w="1392"/>
                            </w:tblGrid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-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-36"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-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3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-3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-39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position w:val="-3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3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籍    贯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毕业院校及 专 业</w:t>
                                  </w:r>
                                </w:p>
                              </w:tc>
                              <w:tc>
                                <w:tcPr>
                                  <w:tcW w:w="5179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机动车 准驾车型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Cs w:val="21"/>
                                    </w:rPr>
                                    <w:t>计算机  等     级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懂何种外语及等级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身体状况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Cs w:val="21"/>
                                    </w:rPr>
                                    <w:t>本人手机  号       码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户口所在地住址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Cs w:val="21"/>
                                    </w:rPr>
                                    <w:t>是否服从调配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2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6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6"/>
                                      <w:szCs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2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何年何月至何年何月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工作（学习）单位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-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3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-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3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-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3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-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3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-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3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-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3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-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3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-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3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-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3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-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3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-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-36"/>
                                      <w:szCs w:val="21"/>
                                    </w:rPr>
                                    <w:t>家庭成员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称  谓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-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3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position w:val="-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3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-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3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position w:val="-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3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-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3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position w:val="-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3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-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3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position w:val="-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3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奖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-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768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position w:val="-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768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position w:val="-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-36"/>
                                      <w:szCs w:val="21"/>
                                    </w:rPr>
                                    <w:t>本人以上信息填写属实，如有虚假，后果自负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本人签名：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-32"/>
                                      <w:szCs w:val="21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审查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68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5pt;height:717.65pt;mso-wrap-distance-left:9pt;mso-wrap-distance-right:9pt;mso-wrap-distance-top:0pt;mso-wrap-distance-bottom:0pt;margin-top:1.3pt;mso-position-vertical-relative:text;margin-left:84.25pt;mso-position-horizontal-relative:page">
                <v:fill opacity="0f"/>
                <v:textbox inset="0in,0in,0in,0in">
                  <w:txbxContent>
                    <w:tbl>
                      <w:tblPr>
                        <w:tblW w:w="8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2"/>
                        <w:gridCol w:w="258"/>
                        <w:gridCol w:w="720"/>
                        <w:gridCol w:w="362"/>
                        <w:gridCol w:w="793"/>
                        <w:gridCol w:w="375"/>
                        <w:gridCol w:w="810"/>
                        <w:gridCol w:w="623"/>
                        <w:gridCol w:w="474"/>
                        <w:gridCol w:w="722"/>
                        <w:gridCol w:w="111"/>
                        <w:gridCol w:w="1047"/>
                        <w:gridCol w:w="1392"/>
                      </w:tblGrid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-36"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3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position w:val="-39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-39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7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position w:val="-39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3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照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4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籍    贯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毕业院校及 专 业</w:t>
                            </w:r>
                          </w:p>
                        </w:tc>
                        <w:tc>
                          <w:tcPr>
                            <w:tcW w:w="5179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机动车 准驾车型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Cs w:val="21"/>
                              </w:rPr>
                              <w:t>计算机  等     级</w:t>
                            </w:r>
                          </w:p>
                        </w:tc>
                        <w:tc>
                          <w:tcPr>
                            <w:tcW w:w="14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懂何种外语及等级</w:t>
                            </w:r>
                          </w:p>
                        </w:tc>
                        <w:tc>
                          <w:tcPr>
                            <w:tcW w:w="24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身体状况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4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Cs w:val="21"/>
                              </w:rPr>
                              <w:t>本人手机  号       码</w:t>
                            </w:r>
                          </w:p>
                        </w:tc>
                        <w:tc>
                          <w:tcPr>
                            <w:tcW w:w="24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户口所在地住址</w:t>
                            </w:r>
                          </w:p>
                        </w:tc>
                        <w:tc>
                          <w:tcPr>
                            <w:tcW w:w="3683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Cs w:val="21"/>
                              </w:rPr>
                              <w:t>是否服从调配</w:t>
                            </w:r>
                          </w:p>
                        </w:tc>
                        <w:tc>
                          <w:tcPr>
                            <w:tcW w:w="24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现住址</w:t>
                            </w:r>
                          </w:p>
                        </w:tc>
                        <w:tc>
                          <w:tcPr>
                            <w:tcW w:w="7429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2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6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6"/>
                                <w:szCs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2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2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何年何月至何年何月</w:t>
                            </w:r>
                          </w:p>
                        </w:tc>
                        <w:tc>
                          <w:tcPr>
                            <w:tcW w:w="41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工作（学习）单位及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3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3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3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3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3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3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3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3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3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3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-36"/>
                                <w:szCs w:val="21"/>
                              </w:rPr>
                              <w:t>家庭成员</w:t>
                            </w:r>
                          </w:p>
                        </w:tc>
                        <w:tc>
                          <w:tcPr>
                            <w:tcW w:w="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称  谓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务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3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3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3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3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3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3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3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3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  <w:cantSplit w:val="true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奖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768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3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  <w:cantSplit w:val="true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768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-36"/>
                                <w:szCs w:val="21"/>
                              </w:rPr>
                              <w:t>本人以上信息填写属实，如有虚假，后果自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本人签名：             </w:t>
                            </w:r>
                            <w:r>
                              <w:rPr>
                                <w:rFonts w:ascii="宋体;SimSun" w:hAnsi="宋体;SimSun" w:cs="宋体;SimSun"/>
                                <w:position w:val="-32"/>
                                <w:szCs w:val="21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  <w:cantSplit w:val="true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审查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68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50:00Z</dcterms:created>
  <dc:creator>Administrator</dc:creator>
  <dc:description/>
  <cp:keywords/>
  <dc:language>en-US</dc:language>
  <cp:lastModifiedBy>Administrator</cp:lastModifiedBy>
  <dcterms:modified xsi:type="dcterms:W3CDTF">2018-12-11T07:50:00Z</dcterms:modified>
  <cp:revision>2</cp:revision>
  <dc:subject/>
  <dc:title/>
</cp:coreProperties>
</file>