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5"/>
        <w:gridCol w:w="937"/>
        <w:gridCol w:w="530"/>
        <w:gridCol w:w="4914"/>
        <w:gridCol w:w="1230"/>
      </w:tblGrid>
      <w:tr>
        <w:trPr>
          <w:trHeight w:val="375" w:hRule="atLeast"/>
        </w:trPr>
        <w:tc>
          <w:tcPr>
            <w:tcW w:w="8306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聘用人员招聘岗位一览表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4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岗位具体要求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岗位分类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经信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能吃苦耐劳，具有一定的文字组织表达能力。专科及以上学历，专业不限，具备两年以上工作经历，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以下，居住地为黄石城区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文字综合岗位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具有一定的文字组织表达能力。专科及以上学历，专业不限，具备两年以上工作经历，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以下，居住地为黄石城区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文字综合岗位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汉语言文学类、经济管理、财务会计、财政税收、金融类专业。专科及以上学历，具备两年以上工作经历，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以下，居住地为黄石城区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财务会计岗位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人防办体验馆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专科及以上学历，专业不限，普通话二级乙等以上，具备两年以上工作经历。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以下，居住地为黄石城区。旅游专业及播音主持优先录取，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解说员岗位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文体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有一定的写作能力、沟通协调和良好的语言表达能力，能熟练操作办公软件。专科及以上学历，专业不限，具备两年以上工作经历，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以下，居住地为黄石城区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文字综合岗位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农林水利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从事基层、户外工作，较适合男性。专科及以上学历，专业不限，具备两年以上工作经历，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以下，居住地为黄石城区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农林水利岗位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专科及以上学历，专业不限，具备两年以上工作经历，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以下，居住地为黄石城区。具备环境监察或环境监测相关专业从优录取，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环境监察岗位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食药监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专科及以上学历，专业不限，具备两年以上工作经历，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以下，居住地为黄石城区。食品营养及检测、法律、中文相关专业优先录取，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文字综合岗位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退役军人事务局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能熟练操作办公软件。专科及以上学历，专业不限，具备两年以上工作经历，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以下，居住地为黄石城区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综合类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12:00Z</dcterms:created>
  <dc:creator>xbany</dc:creator>
  <dc:description/>
  <dc:language>en-US</dc:language>
  <cp:lastModifiedBy>xbany</cp:lastModifiedBy>
  <dcterms:modified xsi:type="dcterms:W3CDTF">2018-12-21T01:13:00Z</dcterms:modified>
  <cp:revision>1</cp:revision>
  <dc:subject/>
  <dc:title/>
</cp:coreProperties>
</file>