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恩施州</w:t>
      </w:r>
      <w:r>
        <w:rPr>
          <w:rFonts w:ascii="宋体" w:hAnsi="宋体" w:cs="仿宋"/>
          <w:b/>
          <w:sz w:val="44"/>
          <w:szCs w:val="44"/>
          <w:lang w:eastAsia="zh-CN"/>
        </w:rPr>
        <w:t>住建委</w:t>
      </w:r>
      <w:r>
        <w:rPr>
          <w:rFonts w:ascii="宋体" w:hAnsi="宋体" w:cs="仿宋"/>
          <w:b/>
          <w:sz w:val="44"/>
          <w:szCs w:val="44"/>
        </w:rPr>
        <w:t>公益性岗位人员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4185</wp:posOffset>
                </wp:positionV>
                <wp:extent cx="5210175" cy="816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816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824"/>
                              <w:gridCol w:w="150"/>
                              <w:gridCol w:w="1110"/>
                              <w:gridCol w:w="121"/>
                              <w:gridCol w:w="917"/>
                              <w:gridCol w:w="237"/>
                              <w:gridCol w:w="1038"/>
                              <w:gridCol w:w="162"/>
                              <w:gridCol w:w="689"/>
                              <w:gridCol w:w="15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彩色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免冠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时间及专业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 职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详细住址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名时所提供的相关证件真实有效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、填写的报名信息真实有效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如存在不实之处，自愿取消报考、聘用资格，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643.15pt;mso-wrap-distance-left:0pt;mso-wrap-distance-right:9pt;mso-wrap-distance-top:0pt;mso-wrap-distance-bottom:0pt;margin-top:13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824"/>
                        <w:gridCol w:w="150"/>
                        <w:gridCol w:w="1110"/>
                        <w:gridCol w:w="121"/>
                        <w:gridCol w:w="917"/>
                        <w:gridCol w:w="237"/>
                        <w:gridCol w:w="1038"/>
                        <w:gridCol w:w="162"/>
                        <w:gridCol w:w="689"/>
                        <w:gridCol w:w="15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彩色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免冠照片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时间及专业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 职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报名岗位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详细住址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成员及主要社会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名时所提供的相关证件真实有效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、填写的报名信息真实有效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如存在不实之处，自愿取消报考、聘用资格，后果自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Now">
    <w:name w:val="now"/>
    <w:basedOn w:val="Style13"/>
    <w:qFormat/>
    <w:rPr>
      <w:color w:val="FFFFFF"/>
      <w:shd w:fill="4E4E4E" w:val="clear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urrent4">
    <w:name w:val="current4"/>
    <w:basedOn w:val="Style13"/>
    <w:qFormat/>
    <w:rPr>
      <w:color w:val="FFFFFF"/>
      <w:shd w:fill="4E4E4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b10">
    <w:name w:val="mtb10"/>
    <w:basedOn w:val="Normal"/>
    <w:qFormat/>
    <w:pPr>
      <w:spacing w:before="150" w:after="150"/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8-11-30T13:14:00Z</cp:lastPrinted>
  <dcterms:modified xsi:type="dcterms:W3CDTF">2018-12-21T06:14:4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