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60160" cy="2475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25T05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