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溧阳市人才引进紧缺专业目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机电控制类：电气工程及（与）自动化、自动化、工业自动化、电气自动化、电气工程与智能控制、机械电子工程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机械工程类：机械设计制造及自动化、材料成型及控制工程、机械工程及自动化、车辆工程、汽车服务工程、体育装备工程、医疗器械工程、数控加工与模具设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法律类</w:t>
      </w:r>
      <w:r>
        <w:rPr>
          <w:rFonts w:ascii="Times New Roman" w:hAnsi="Times New Roman" w:cs="Times New Roman" w:eastAsia="仿宋_GB2312"/>
          <w:sz w:val="32"/>
          <w:szCs w:val="32"/>
        </w:rPr>
        <w:t>：法学、知识产权（法）、民商法、宪法学与行政法学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社会政治类：哲学、经济学与哲学、社会学、社会工作、社会工作与管理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经济类：经济学、财政学、金融、金融学、投资学、经济与金融、农业经济管理、农林经济管理、农村区域发展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工商管理类：工业工程、旅游管理、商务策划管理、物业管理、物业设施管理、会展经济与管理、体育经济与管理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商务贸易类：国际经济与贸易、国际文化贸易、经济与金融、电子商务、物流、物流管理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财会类：会计、会计学、财务管理、财务会计与审计、审计学、金融工程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计算机类：计算机科学与技术、计算机软件、软件工程、计算机应用软件、信息与计算科学、网络工程、物联网工程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电子信息类：电子信息工程、通信工程、计算机通信工程、信息工程、电子科学与技术、电子信息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1.</w:t>
      </w:r>
      <w:r>
        <w:rPr>
          <w:rFonts w:ascii="Times New Roman" w:hAnsi="Times New Roman" w:cs="仿宋_GB2312" w:eastAsia="仿宋_GB2312"/>
          <w:sz w:val="32"/>
          <w:szCs w:val="32"/>
        </w:rPr>
        <w:t>中文文秘类：汉语言文学、汉语言、新闻学、广播电视新闻、广告学、传播学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仿宋_GB2312" w:eastAsia="仿宋_GB2312"/>
          <w:sz w:val="32"/>
          <w:szCs w:val="32"/>
        </w:rPr>
        <w:t>艺术类：艺术与科技、会展艺术与技术、工艺美术、工业设计、视觉传达（设计）、文物与博物馆学、博物馆学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交通工程类：道路桥梁与渡河工程、交通设备信息工程、交通建设与装备、交通设备与控制工程、交通土建工程、工程造价管理、工程造价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水利工程类：水利水电工程、水文学及（与）水资源、农业水利工程、给水排水（工程）、给水排水科学与工程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城建规划类：建筑学、城市（乡）规划、景观学、风景园林、园艺、园林、城市地下空间工程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土地管理类：大地测量、地理科学、地理信息系统、土地资源管理、国土整治与规划、国土资源开发与管理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sz w:val="32"/>
          <w:szCs w:val="32"/>
        </w:rPr>
        <w:t>建筑工程类：土木工程、历史建筑保护工程、景观建筑设计、水务工程、建筑设施智能技术、建筑电气与智能化、工业与民用建筑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sz w:val="32"/>
          <w:szCs w:val="32"/>
        </w:rPr>
        <w:t>材料工程类：冶金工程、金属材料工程、无机非金属材料工程、高分子材料与工程、材料科学与工程、复合材料与工程、稀土工程、高分子材料加工工程、材料化学、功能材料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sz w:val="32"/>
          <w:szCs w:val="32"/>
        </w:rPr>
        <w:t>地质矿产类：勘察技术与工程、地质矿产勘查、地质工程、地下水科学与工程、地质学、采矿工程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sz w:val="32"/>
          <w:szCs w:val="32"/>
        </w:rPr>
        <w:t>安全生产类：安全工程、安全防范工程、雷电防护科学与技术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sz w:val="32"/>
          <w:szCs w:val="32"/>
        </w:rPr>
        <w:t>能源动力类：能源与动力工程、能源与环境系统工程、新能源科学与工程、热能与动力工程、能源工程及自动化、建筑环境与能源应用工程、能源经济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sz w:val="32"/>
          <w:szCs w:val="32"/>
        </w:rPr>
        <w:t>环境保护类：环境工程、水质科学与技术、环境科学与工程、环境科学、生态学、资源环境学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sz w:val="32"/>
          <w:szCs w:val="32"/>
        </w:rPr>
        <w:t>化学工程类：化学工程与工艺、化学工程与工业生物工程、化学资源科学与工程、化学、化工与制药、能源化学工程、应用化学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sz w:val="32"/>
          <w:szCs w:val="32"/>
        </w:rPr>
        <w:t>食品工程类：食品科学与工程、食品质量与安全、酿酒工程、农产品质量与安全、粮食工程、食品安全与品控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5.</w:t>
      </w:r>
      <w:r>
        <w:rPr>
          <w:rFonts w:ascii="Times New Roman" w:hAnsi="Times New Roman" w:cs="Times New Roman" w:eastAsia="仿宋_GB2312"/>
          <w:sz w:val="32"/>
          <w:szCs w:val="32"/>
        </w:rPr>
        <w:t>生物工程类：生物工程、生物医学工程、轻工生物技术、植物资源工程、应用生物科学、生物科学与生物技术、动植物检疫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6.</w:t>
      </w:r>
      <w:r>
        <w:rPr>
          <w:rFonts w:ascii="Times New Roman" w:hAnsi="Times New Roman" w:cs="Times New Roman" w:eastAsia="仿宋_GB2312"/>
          <w:sz w:val="32"/>
          <w:szCs w:val="32"/>
        </w:rPr>
        <w:t>农业类：农业机械化及其自动化、农业电气化、农学、植物保护、茶学、现代园艺、设施农业科学与工程、渔业资源与渔政管理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7.</w:t>
      </w:r>
      <w:r>
        <w:rPr>
          <w:rFonts w:ascii="Times New Roman" w:hAnsi="Times New Roman" w:cs="Times New Roman" w:eastAsia="仿宋_GB2312"/>
          <w:sz w:val="32"/>
          <w:szCs w:val="32"/>
        </w:rPr>
        <w:t>医（药）学类：营养学、妇幼保健医学、医学美容技术、康复治疗学、康复医学与理疗学、运动医学、中医学、护理学、高级护理、涉外护理、预防医学、老年医学、针灸推拿、中药学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8.</w:t>
      </w:r>
      <w:r>
        <w:rPr>
          <w:rFonts w:ascii="Times New Roman" w:hAnsi="Times New Roman" w:cs="Times New Roman" w:eastAsia="仿宋_GB2312"/>
          <w:sz w:val="32"/>
          <w:szCs w:val="32"/>
        </w:rPr>
        <w:t>兵工宇航类：飞行器设计与工程、飞行器动力工程、飞行器制造工程、航空航天工程、工程力学与航空航天、质量与可靠性工程、飞行器质量与可靠性、航空宇航推进理论与工程、航空宇航制造工程、航空宇航科学与技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汤鑫</cp:lastModifiedBy>
  <cp:lastPrinted>2018-12-18T11:19:00Z</cp:lastPrinted>
  <dcterms:modified xsi:type="dcterms:W3CDTF">2018-12-18T03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