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屏山县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残疾人联合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门协会工作协理员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报名登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记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087"/>
        <w:gridCol w:w="28"/>
        <w:gridCol w:w="72"/>
        <w:gridCol w:w="799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残疾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员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关系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6%9D%8E%E8%BF%9B%E8%93%89</cp:lastModifiedBy>
  <dcterms:modified xsi:type="dcterms:W3CDTF">2018-12-24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