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淮安市清江浦区司法局招聘社区矫正（安置帮教）工作者岗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1135" cy="365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5T01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