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</w:rPr>
        <w:t>附件</w:t>
      </w:r>
    </w:p>
    <w:p>
      <w:pPr>
        <w:pStyle w:val="Footer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电工报考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582"/>
        <w:gridCol w:w="498"/>
        <w:gridCol w:w="402"/>
        <w:gridCol w:w="540"/>
        <w:gridCol w:w="900"/>
        <w:gridCol w:w="180"/>
        <w:gridCol w:w="1140"/>
        <w:gridCol w:w="75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邮　箱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78155</wp:posOffset>
                </wp:positionV>
                <wp:extent cx="1000125" cy="1382395"/>
                <wp:effectExtent l="5715" t="5715" r="508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8pt;margin-top:37.65pt;width:78.75pt;height:108.85pt" coordorigin="-360,753" coordsize="1575,2177">
                <v:group id="shape_0" alt="Group 19" style="position:absolute;left:-360;top:753;width:1575;height:2177">
                  <v:group id="shape_0" alt="Group 20" style="position:absolute;left:-360;top:753;width:1575;height:2177">
                    <v:rect id="shape_0" ID="Rectangle 21" stroked="t" o:allowincell="f" style="position:absolute;left:-360;top:75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360,1758" to="1214,1758" ID="Line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3" fillcolor="yellow" stroked="f" o:allowincell="f" style="position:absolute;left:-311;top:85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8;top:99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198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78155</wp:posOffset>
                </wp:positionV>
                <wp:extent cx="1000125" cy="1384935"/>
                <wp:effectExtent l="5715" t="5715" r="5080" b="444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2pt;margin-top:37.65pt;width:78.75pt;height:109.05pt" coordorigin="1440,753" coordsize="1575,2181">
                <v:group id="shape_0" alt="Group 6" style="position:absolute;left:1440;top:753;width:1575;height:2181">
                  <v:group id="shape_0" alt="Group 7" style="position:absolute;left:1440;top:753;width:1575;height:2181">
                    <v:rect id="shape_0" ID="Rectangle 8" stroked="t" o:allowincell="f" style="position:absolute;left:1440;top:753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440,1760" to="3014,1760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10" fillcolor="yellow" stroked="f" o:allowincell="f" style="position:absolute;left:1489;top:850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642;top:991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98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78155</wp:posOffset>
                </wp:positionV>
                <wp:extent cx="2800350" cy="15328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532880"/>
                          <a:chOff x="0" y="0"/>
                          <a:chExt cx="2800440" cy="1532880"/>
                        </a:xfrm>
                      </wpg:grpSpPr>
                      <wpg:grpSp>
                        <wpg:cNvGrpSpPr/>
                        <wpg:grpSpPr>
                          <a:xfrm>
                            <a:off x="1197000" y="531000"/>
                            <a:ext cx="6764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02600"/>
                              <a:ext cx="6692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0044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59040"/>
                            <a:ext cx="5310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525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87480"/>
                              <a:ext cx="526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6760" y="40680"/>
                            <a:ext cx="5220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545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90000"/>
                              <a:ext cx="5169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" y="963360"/>
                            <a:ext cx="6274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94680"/>
                              <a:ext cx="6210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0280" y="934200"/>
                            <a:ext cx="6184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598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99720"/>
                              <a:ext cx="612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7.65pt;width:220.5pt;height:120.7pt" coordorigin="4500,753" coordsize="4410,2414">
                <v:group id="shape_0" alt="Group 26" style="position:absolute;left:6385;top:1589;width:1064;height:979">
                  <v:oval id="shape_0" ID="Oval 27" fillcolor="yellow" stroked="t" o:allowincell="f" style="position:absolute;left:6385;top:1589;width:1053;height:978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6396;top:1751;width:105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AutoShape 17" stroked="t" o:allowincell="f" style="position:absolute;left:4500;top:753;width:4409;height:23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oundrect>
                <v:group id="shape_0" alt="Group 2" style="position:absolute;left:4587;top:846;width:836;height:828">
                  <v:oval id="shape_0" ID="Oval 3" fillcolor="yellow" stroked="t" o:allowincell="f" style="position:absolute;left:4587;top:846;width:828;height:827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4594;top:984;width:828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" style="position:absolute;left:8038;top:817;width:822;height:859">
                  <v:oval id="shape_0" ID="Oval 15" fillcolor="yellow" stroked="t" o:allowincell="f" style="position:absolute;left:8038;top:817;width:813;height:858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8046;top:959;width:8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" style="position:absolute;left:4572;top:2270;width:988;height:897">
                  <v:oval id="shape_0" ID="Oval 30" fillcolor="yellow" stroked="t" o:allowincell="f" style="position:absolute;left:4572;top:2270;width:977;height:896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4582;top:2419;width:97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2" style="position:absolute;left:7887;top:2224;width:974;height:942">
                  <v:oval id="shape_0" ID="Oval 33" fillcolor="yellow" stroked="t" o:allowincell="f" style="position:absolute;left:7887;top:2224;width:963;height:941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7896;top:2381;width:96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23875</wp:posOffset>
                </wp:positionV>
                <wp:extent cx="2318385" cy="74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41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9:00Z</dcterms:created>
  <dc:creator>a</dc:creator>
  <dc:description/>
  <cp:keywords/>
  <dc:language>en-US</dc:language>
  <cp:lastModifiedBy>微软用户</cp:lastModifiedBy>
  <cp:lastPrinted>2018-12-28T14:05:00Z</cp:lastPrinted>
  <dcterms:modified xsi:type="dcterms:W3CDTF">2018-12-28T07:10:00Z</dcterms:modified>
  <cp:revision>4</cp:revision>
  <dc:subject/>
  <dc:title>州广播电视台公开招聘实行员额经费管理 工勤人员公告</dc:title>
</cp:coreProperties>
</file>