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宋体;SimSun"/>
          <w:color w:val="000000"/>
          <w:w w:val="9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w w:val="95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w w:val="95"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;SimHei" w:hAnsi="黑体;SimHei" w:eastAsia="黑体;SimHei" w:cs="黑体;SimHei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sz w:val="40"/>
          <w:szCs w:val="40"/>
          <w:shd w:fill="FFFFFF" w:val="clear"/>
        </w:rPr>
        <w:t>年额济纳旗教育系统引进急需人才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sz w:val="36"/>
          <w:szCs w:val="36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或曾用人单位联系电话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/>
                <w:sz w:val="20"/>
              </w:rPr>
              <w:t>工、未就业人员等）</w:t>
            </w:r>
            <w:r>
              <w:rPr>
                <w:rFonts w:ascii="宋体;SimSun" w:hAnsi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（教师资格证书、普通话证书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父母意见及父母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甘肃省嘉峪关市或内蒙古自治区阿拉善盟额济纳旗”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父母意见及父母联系电话：由父母签署报考意见（同意或不同意），还需留父母一方联系电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、普通话证书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初中化学教师资格证书（其他级别学科参照填写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取得汉语普通话二级甲等资格证书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⑥</w:t>
      </w:r>
      <w:r>
        <w:rPr>
          <w:rFonts w:ascii="仿宋_GB2312" w:hAnsi="仿宋_GB2312" w:eastAsia="仿宋_GB2312"/>
          <w:b/>
          <w:sz w:val="32"/>
          <w:szCs w:val="32"/>
        </w:rPr>
        <w:t>简历栏如不够填写可另附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.07 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校初中学习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09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2.07 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市第一中学高中学习； 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12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.07  XXXX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本科（或大专）学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16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16.09  </w:t>
      </w:r>
      <w:r>
        <w:rPr>
          <w:rFonts w:ascii="仿宋_GB2312" w:hAnsi="仿宋_GB2312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16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018.09 </w:t>
      </w:r>
      <w:r>
        <w:rPr>
          <w:rFonts w:eastAsia="仿宋_GB2312" w:ascii="仿宋_GB2312" w:hAnsi="仿宋_GB2312"/>
          <w:sz w:val="32"/>
          <w:szCs w:val="32"/>
        </w:rPr>
        <w:t xml:space="preserve">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实习教师（特岗或在职在编或临时聘用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 </cp:lastModifiedBy>
  <cp:lastPrinted>2014-04-03T09:25:00Z</cp:lastPrinted>
  <dcterms:modified xsi:type="dcterms:W3CDTF">2019-01-07T10:46:00Z</dcterms:modified>
  <cp:revision>1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