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93" w:hanging="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93" w:hanging="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连云港市市立东方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-693" w:firstLine="16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>合同制护理人员招聘报名表</w:t>
      </w:r>
    </w:p>
    <w:p>
      <w:pPr>
        <w:pStyle w:val="Normal"/>
        <w:ind w:left="-540" w:right="-693" w:firstLine="1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8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74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ind w:firstLine="36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人事部门审查意见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ind w:firstLine="666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firstLine="6660"/>
              <w:jc w:val="both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firstLine="6660"/>
              <w:jc w:val="both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Administrator</cp:lastModifiedBy>
  <cp:lastPrinted>2013-01-18T15:18:00Z</cp:lastPrinted>
  <dcterms:modified xsi:type="dcterms:W3CDTF">2019-01-10T08:15:35Z</dcterms:modified>
  <cp:revision>4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