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Normal"/>
        <w:ind w:firstLine="200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广安经开区招考劳务派遣工作人员</w:t>
      </w:r>
      <w:r>
        <w:rPr/>
        <w:t>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2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我已详细阅读招考公告，确信符合招考条件及职位要求。本人保证填报资料真实准确，如因个人原因填报失实或不符合招考条件、职位要求而被取消考录资格，由本人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   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审查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微软用户</dc:creator>
  <dc:description/>
  <cp:keywords/>
  <dc:language>en-US</dc:language>
  <cp:lastModifiedBy>temp</cp:lastModifiedBy>
  <cp:lastPrinted>2019-01-11T17:45:00Z</cp:lastPrinted>
  <dcterms:modified xsi:type="dcterms:W3CDTF">2019-01-15T07:22:00Z</dcterms:modified>
  <cp:revision>4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