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附：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泰州市人民医院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  <w:lang w:val="en-US" w:eastAsia="zh-CN"/>
        </w:rPr>
        <w:t>2019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第二批人员招聘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岗位表</w:t>
      </w:r>
    </w:p>
    <w:tbl>
      <w:tblPr>
        <w:tblW w:w="88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27"/>
        <w:gridCol w:w="768"/>
        <w:gridCol w:w="732"/>
        <w:gridCol w:w="2535"/>
        <w:gridCol w:w="960"/>
        <w:gridCol w:w="975"/>
        <w:gridCol w:w="1245"/>
      </w:tblGrid>
      <w:tr>
        <w:trPr>
          <w:trHeight w:val="5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求科室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医学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医学与理疗学、内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、内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感染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内科学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传染病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内科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其他专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麻醉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医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麻醉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介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医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影像医学与核医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介入方向）、肿瘤学（介入治疗方向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限两年以上三甲医院介入工作经历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影像医学与核医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超声方向）、临床医学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病理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医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病理学与病理生理学、临床病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科需为临床医学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核医学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医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化学、药物化学、化学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药学部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医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药学、临床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放疗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医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影像医学与核医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、辐射防护及环境保护、生物化工、医学物理、医学放射物理学、放射物理及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病理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医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病理学与病理生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医学工程部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医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生物医学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研究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医院管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行政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社会医学与卫生事业管理、流行病与卫生统计、公共卫生、临床医学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研究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样本库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医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病理学与病理生理学、临床检验诊断学、免疫学、生物化学与分子生物学、遗传学、生物学、病原生物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研究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护理部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护理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护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人，专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exact" w:line="56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13" w:footer="992" w:bottom="121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3:58:00Z</dcterms:created>
  <dc:creator>wei</dc:creator>
  <dc:description/>
  <dc:language>en-US</dc:language>
  <cp:lastModifiedBy>20170606-003</cp:lastModifiedBy>
  <cp:lastPrinted>2019-01-30T14:47:00Z</cp:lastPrinted>
  <dcterms:modified xsi:type="dcterms:W3CDTF">2019-02-11T02:56:40Z</dcterms:modified>
  <cp:revision>87</cp:revision>
  <dc:subject/>
  <dc:title>泰州市人民医院2015年招聘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