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德阳市罗江区御营镇人民政府公开招聘工作人员报名表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221"/>
        <w:gridCol w:w="929"/>
        <w:gridCol w:w="144"/>
        <w:gridCol w:w="805"/>
        <w:gridCol w:w="185"/>
        <w:gridCol w:w="999"/>
        <w:gridCol w:w="1058"/>
        <w:gridCol w:w="85"/>
        <w:gridCol w:w="1362"/>
        <w:gridCol w:w="128"/>
        <w:gridCol w:w="1473"/>
      </w:tblGrid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 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 貌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状 况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状 况</w:t>
            </w:r>
          </w:p>
        </w:tc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术职务</w:t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2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1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1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2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工作单位（住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联系方式</w:t>
            </w:r>
          </w:p>
        </w:tc>
        <w:tc>
          <w:tcPr>
            <w:tcW w:w="6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8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奖  惩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情  况</w:t>
            </w:r>
          </w:p>
        </w:tc>
        <w:tc>
          <w:tcPr>
            <w:tcW w:w="738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员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及  职务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3T06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