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宜宾市翠屏区工业园区管理委员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面向社会公开招聘编外工作人员岗位表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9"/>
        <w:gridCol w:w="1089"/>
        <w:gridCol w:w="820"/>
        <w:gridCol w:w="408"/>
        <w:gridCol w:w="816"/>
        <w:gridCol w:w="4899"/>
        <w:gridCol w:w="816"/>
        <w:gridCol w:w="408"/>
        <w:gridCol w:w="2994"/>
      </w:tblGrid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条件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（周岁）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安处工作人员（一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科学、环境工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园区环境保护日常监管工作（有相应工作经验者优先）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安处工作人员（二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安全管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园区安全生产日常监管工作（有相应工作经验者优先）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工作人员（一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学，汉语言，行政管理，行政管理学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工作人员（二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会计学、财务管理、财务会计教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会计从业资格证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两年会计工作经验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建处工作人员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学，城市规划，城乡规划、土木工程、建筑工程、建筑工程管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促处工作人员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、国际经济与贸易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心工作人员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融与证券、工商管理，企业管理，工商企业管理，电子信息类，机电一体化工程，机电一体化技术，机电工程，汉语言文学，汉语言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发处工作人员（一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类，管理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与工程类，工商管理类，汉语言文学，汉语言，秘书学，文秘，文秘学，现代秘书，经济秘书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性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金融经济类、工商管理类、文学类及文秘类从业经验人员在同等条件下优先录用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工业园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发处工作人员（二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Q1810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计学类、工程造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4T01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