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考专业（学科）指导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济学类专科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政金融类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政，税务，金融管理与实务，国际金融，金融与证券，资产评估与管理，证券投资与管理，投资与理财，证券与期货，产权交易与实务，信用管理，农村合作金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济贸易类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济管理，经济信息管理，国际经济与贸易，国际贸易实务，国际商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务会计类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务管理，财务信息管理，会计，会计电算化，会计与统计核算，会计与审计，审计实务，统计实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理学类专科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务会计类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务管理，财务信息管理，会计，会计电算化，会计与统计核算，会计与审计，审计实务，统计实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理学类专科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计算机类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计算机应用技术，计算机办公应用，计算机办公自动化，计算机网络技术，计算机系统维护，计算机信息管理，网络系统管理，网络构建技术，网络系统安全，软件技术，计算机网络与安全管理，网站规划与开发技术，数据通信与网络系统，数据库管理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15T07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