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：个人简历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822"/>
        <w:gridCol w:w="631"/>
        <w:gridCol w:w="505"/>
        <w:gridCol w:w="278"/>
        <w:gridCol w:w="572"/>
        <w:gridCol w:w="1150"/>
        <w:gridCol w:w="58"/>
        <w:gridCol w:w="1396"/>
        <w:gridCol w:w="2063"/>
      </w:tblGrid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近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寸免冠照片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民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所学专业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职业资格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家庭住址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邮箱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熟悉何种专业技术及有何种专长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近年奖惩情况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教育背景及社会实践经历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员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作单位及职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8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