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911"/>
        <w:gridCol w:w="1921"/>
        <w:gridCol w:w="1165"/>
        <w:gridCol w:w="1993"/>
        <w:gridCol w:w="2099"/>
      </w:tblGrid>
      <w:tr>
        <w:trPr>
          <w:trHeight w:val="90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海勃湾区重点企业人才引进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eastAsia="zh-CN" w:bidi="ar"/>
              </w:rPr>
              <w:t>申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民    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籍    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专    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    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引进单位及岗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阶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6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计算机水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英语水平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获奖、资格证书情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5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