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</w:t>
      </w:r>
      <w:r>
        <w:rPr>
          <w:b/>
          <w:bCs/>
          <w:sz w:val="36"/>
          <w:lang w:eastAsia="zh-CN"/>
        </w:rPr>
        <w:t>体育局</w:t>
      </w:r>
      <w:r>
        <w:rPr>
          <w:b/>
          <w:bCs/>
          <w:sz w:val="36"/>
        </w:rPr>
        <w:t>事业单位应聘报名登记表</w:t>
      </w:r>
      <w:r>
        <w:rPr>
          <w:b/>
          <w:bCs/>
          <w:sz w:val="36"/>
        </w:rPr>
        <w:t>(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09"/>
        <w:gridCol w:w="73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人承诺以上填写内容均属实，如有不实之处，本人自愿放弃应聘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dc:language>en-US</dc:language>
  <cp:lastModifiedBy>lenovo41</cp:lastModifiedBy>
  <cp:lastPrinted>2019-02-26T18:09:00Z</cp:lastPrinted>
  <dcterms:modified xsi:type="dcterms:W3CDTF">2019-02-26T10:10:08Z</dcterms:modified>
  <cp:revision>42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