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Times New Roman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w w:val="66"/>
          <w:sz w:val="80"/>
          <w:szCs w:val="80"/>
        </w:rPr>
        <w:t>专业参考目录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color w:val="000000"/>
          <w:w w:val="66"/>
          <w:kern w:val="0"/>
          <w:sz w:val="24"/>
          <w:szCs w:val="24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w w:val="66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</wp:posOffset>
                </wp:positionH>
                <wp:positionV relativeFrom="paragraph">
                  <wp:posOffset>203200</wp:posOffset>
                </wp:positionV>
                <wp:extent cx="1099185" cy="1191260"/>
                <wp:effectExtent l="2540" t="2540" r="2540" b="3175"/>
                <wp:wrapNone/>
                <wp:docPr id="1" name="__TH_G32五号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80" cy="1191240"/>
                          <a:chOff x="0" y="0"/>
                          <a:chExt cx="1099080" cy="11912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595800"/>
                            <a:ext cx="1099080" cy="59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099080" cy="1191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32五号4" style="position:absolute;margin-left:15.3pt;margin-top:16pt;width:86.5pt;height:93.75pt" coordorigin="306,320" coordsize="1730,1875">
                <v:line id="shape_0" from="306,1258" to="2036,2195" ID="__TH_L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06,320" to="2036,2195" ID="__TH_L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10"/>
        <w:gridCol w:w="2009"/>
        <w:gridCol w:w="2088"/>
        <w:gridCol w:w="2586"/>
      </w:tblGrid>
      <w:tr>
        <w:trPr>
          <w:trHeight w:val="1825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Calibri"/>
                <w:color w:val="000000"/>
                <w:kern w:val="0"/>
                <w:szCs w:val="21"/>
              </w:rPr>
              <w:t>   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历层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Calibri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大类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科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文文秘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艺术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理论，音乐与舞蹈学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法律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社会政治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经济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公共管理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商管理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商务贸易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财务财会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），会计，金融工程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税务税收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务，税务硕士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务，财税，税收学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统计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审计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，审计硕士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）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育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外国语言文学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公安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监所管理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狱学，监所管理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计算机（大类）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所有专业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所有专业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计算机（软件）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软件与理论，软件工程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计算机（网络管理）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，物联网工程，信息安全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电子信息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机电控制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机械工程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，动力工程及工程热物理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交通工程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航道港口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口、海岸及近海工程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船舶工程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水利工程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城建规划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土地管理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测绘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建筑工程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材料工程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金属压力加工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地质矿产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 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安全生产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能源动力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环境保护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化学工程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，化学工艺，生物化工，应用化学，化学，工业催化，化学工程与技术，有机化学，高分子化学与物理，化工过程机械，专业大类序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所有专业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与工艺，化学工程与工业生物工程，化学资源科学与工程，化学，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所有专业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医药化工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药工程，化工与制药，化学生物学，药物化学，中药制药，生物制药，药物制剂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食品工程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生物工程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生物化工，发酵工程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轻工纺织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服装设计与工艺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农业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园艺学，草学，作物学，农业信息化，农业机械化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林业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风景园林设计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畜牧养殖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医学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公共卫生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公共卫生与预防医学，社会医学与卫生事业管理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药学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基础理学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兵工宇航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人机应用技术，航天器制造技术，低空无人机操控技术，导弹维修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仪表仪器及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测试技术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军事学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25:00Z</dcterms:created>
  <dc:creator>User</dc:creator>
  <dc:description/>
  <cp:keywords/>
  <dc:language>en-US</dc:language>
  <cp:lastModifiedBy>AutoBVT</cp:lastModifiedBy>
  <dcterms:modified xsi:type="dcterms:W3CDTF">2019-03-07T05:26:00Z</dcterms:modified>
  <cp:revision>8</cp:revision>
  <dc:subject/>
  <dc:title>江苏省公务员招录考试专业参考目录（四稿）</dc:title>
</cp:coreProperties>
</file>