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color w:val="000000"/>
          <w:kern w:val="0"/>
          <w:sz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</w:t>
      </w:r>
      <w:r>
        <w:rPr>
          <w:rFonts w:eastAsia="方正楷体简体;楷体_GB2312"/>
          <w:color w:val="000000"/>
          <w:kern w:val="0"/>
          <w:sz w:val="28"/>
          <w:szCs w:val="28"/>
          <w:shd w:fill="auto" w:val="clear"/>
        </w:rPr>
        <w:tab/>
      </w:r>
      <w:r>
        <w:rPr>
          <w:color w:val="000000"/>
          <w:kern w:val="0"/>
          <w:sz w:val="24"/>
          <w:shd w:fill="auto" w:val="clear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泰州市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第二人民医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合同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800671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60"/>
                              <w:gridCol w:w="1315"/>
                              <w:gridCol w:w="739"/>
                              <w:gridCol w:w="1261"/>
                              <w:gridCol w:w="2070"/>
                              <w:gridCol w:w="4635"/>
                              <w:gridCol w:w="182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高中起点专科及以上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、护理、助产、高级护理、涉外护理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提供合格的护士执业资格考试成绩通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（助产方向）、助产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的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外科或骨科规培、临床执业医师资格证和骨科脊柱或关节方向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师注册的执业范围须符合报考岗位要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提供规培基地出具的规培合格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针灸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科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专业规培和中医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病理学、病理学与病理生理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临床病理科规培和临床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儿科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妇产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老年病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老年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，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重症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400pt;mso-wrap-distance-left:9pt;mso-wrap-distance-right:9pt;mso-wrap-distance-top:0pt;mso-wrap-distance-bottom:0pt;margin-top:2.75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60"/>
                        <w:gridCol w:w="1315"/>
                        <w:gridCol w:w="739"/>
                        <w:gridCol w:w="1261"/>
                        <w:gridCol w:w="2070"/>
                        <w:gridCol w:w="4635"/>
                        <w:gridCol w:w="182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高中起点专科及以上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、护理、助产、高级护理、涉外护理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应届毕业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提供合格的护士执业资格考试成绩通知单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（助产方向）、助产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的学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外科或骨科规培、临床执业医师资格证和骨科脊柱或关节方向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师注册的执业范围须符合报考岗位要求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提供规培基地出具的规培合格证明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针灸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科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专业规培和中医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病理学、病理学与病理生理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临床病理科规培和临床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儿科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妇产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老年病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老年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，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重症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8003540" cy="492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32"/>
                              <w:gridCol w:w="1575"/>
                              <w:gridCol w:w="630"/>
                              <w:gridCol w:w="1238"/>
                              <w:gridCol w:w="2017"/>
                              <w:gridCol w:w="4688"/>
                              <w:gridCol w:w="182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眼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急诊医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外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超声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放射科技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核医学科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影像学、医学影像、医学影像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技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学、临床医学（病理学）、医学检验技术（病理技术方向）、医学病理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卫生事业管理、公共事业管理（卫生事业管理）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药类院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药剂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静脉配置中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387.6pt;mso-wrap-distance-left:9pt;mso-wrap-distance-right:9pt;mso-wrap-distance-top:0pt;mso-wrap-distance-bottom:0pt;margin-top:6.8pt;mso-position-vertical-relative:text;margin-left:10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32"/>
                        <w:gridCol w:w="1575"/>
                        <w:gridCol w:w="630"/>
                        <w:gridCol w:w="1238"/>
                        <w:gridCol w:w="2017"/>
                        <w:gridCol w:w="4688"/>
                        <w:gridCol w:w="182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眼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急诊医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外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超声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放射科技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核医学科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影像学、医学影像、医学影像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技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学、临床医学（病理学）、医学检验技术（病理技术方向）、医学病理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卫生事业管理、公共事业管理（卫生事业管理）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药类院校毕业生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药剂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静脉配置中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eastAsia="zh-CN"/>
        </w:rPr>
        <w:t>所有岗位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不招民办高校毕业生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除护理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助产岗位外，均不招独立学院毕业生。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shd w:fill="auto" w:val="clear"/>
          <w:lang w:eastAsia="zh-CN"/>
        </w:rPr>
        <w:t>医药类院校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独立学院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eastAsia="zh-CN"/>
        </w:rPr>
        <w:t>民办高校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以学信网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高考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院校库为准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非护理岗位无人报考的，均将招聘人数调整至护理岗位，但护理岗位总招聘人数不超过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名。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报考岗位编号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寸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色证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有无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学校或工作单位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本人提供的上述信息及报名材料均真实有效，符合招聘公告规定的报考条件和岗位要求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如有不实，由此造成的一切后果自负。若被录用，医院可随时解除与本人的劳动关系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承诺人：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420" w:hanging="0"/>
        <w:jc w:val="center"/>
        <w:textAlignment w:val="top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泰州市第二人民医院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公开招聘合同制人员报名表</w:t>
      </w:r>
    </w:p>
    <w:sectPr>
      <w:footerReference w:type="default" r:id="rId3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hzr</cp:lastModifiedBy>
  <cp:lastPrinted>2019-02-27T10:05:00Z</cp:lastPrinted>
  <dcterms:modified xsi:type="dcterms:W3CDTF">2019-03-07T00:53:05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