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上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半年直接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高层次人才和紧缺专业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王维</cp:lastModifiedBy>
  <cp:lastPrinted>2018-10-09T18:08:00Z</cp:lastPrinted>
  <dcterms:modified xsi:type="dcterms:W3CDTF">2019-03-06T07:30:13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