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26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226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福建省妇联直属事业单位招聘岗位及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812"/>
        <w:gridCol w:w="439"/>
        <w:gridCol w:w="1103"/>
        <w:gridCol w:w="992"/>
        <w:gridCol w:w="881"/>
        <w:gridCol w:w="659"/>
        <w:gridCol w:w="659"/>
        <w:gridCol w:w="2100"/>
      </w:tblGrid>
      <w:tr>
        <w:trPr>
          <w:trHeight w:val="363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   岗位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、试讲、面试成绩折算比例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899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妇女干部学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:30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120" w:right="0" w:hanging="1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商法学、法律硕士、法学（民法、劳动与社会保障法等方向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研究生学历，硕士及以上学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资格审核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 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shfgx2005@163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 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87841644 </w:t>
            </w:r>
          </w:p>
        </w:tc>
      </w:tr>
      <w:tr>
        <w:trPr>
          <w:trHeight w:val="149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120" w:right="0" w:hanging="1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会计（会计学）、财务管理、财务会计（教育）、会计与审计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及以上财务岗位相关工作经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资格审核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 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5458934@qq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肖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 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878158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</w:tr>
      <w:tr>
        <w:trPr>
          <w:trHeight w:val="156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儿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保育院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120" w:right="0" w:hanging="1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、内科学、儿科学、中西医临床学、妇幼卫生、儿少卫生与妇幼保健学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医师（医士）或护师（护士）及以上专业技术任职资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资格审核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 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1131439@qq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 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328866046     </w:t>
            </w:r>
          </w:p>
        </w:tc>
      </w:tr>
      <w:tr>
        <w:trPr>
          <w:trHeight w:val="15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省金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120" w:right="0" w:hanging="1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会计（会计学）、财务管理、财务会计（教育）、会计与审计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及以上财务岗位相关工作经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资格审核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 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3091423@qq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叶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 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83852600   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226" w:after="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报名复审联系人：魏老师 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91-87816804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福建省妇联直属事业单位应聘报名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478"/>
        <w:gridCol w:w="955"/>
        <w:gridCol w:w="574"/>
        <w:gridCol w:w="467"/>
        <w:gridCol w:w="1168"/>
        <w:gridCol w:w="1092"/>
        <w:gridCol w:w="468"/>
        <w:gridCol w:w="1033"/>
      </w:tblGrid>
      <w:tr>
        <w:trPr>
          <w:trHeight w:val="624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68" w:right="0" w:hanging="68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firstLine="382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-704" w:right="0" w:firstLine="694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考单位 </w:t>
            </w:r>
          </w:p>
        </w:tc>
        <w:tc>
          <w:tcPr>
            <w:tcW w:w="3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3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226" w:after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考生选择报考单位并按岗位要求填写，所填信息应真实、准确；</w:t>
      </w:r>
    </w:p>
    <w:p>
      <w:pPr>
        <w:pStyle w:val="Style15"/>
        <w:keepNext w:val="false"/>
        <w:keepLines w:val="false"/>
        <w:widowControl/>
        <w:pBdr/>
        <w:spacing w:lineRule="atLeast" w:line="23" w:before="226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考生按所报考的单位发送登记表及所需材料至相应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25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