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95"/>
          <w:sz w:val="44"/>
          <w:szCs w:val="44"/>
        </w:rPr>
        <w:t>广元市教育系统部分事业单位</w:t>
      </w:r>
      <w:r>
        <w:rPr>
          <w:rFonts w:eastAsia="方正小标宋简体;微软雅黑" w:ascii="方正小标宋简体;微软雅黑" w:hAnsi="方正小标宋简体;微软雅黑"/>
          <w:b/>
          <w:w w:val="95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w w:val="95"/>
          <w:sz w:val="44"/>
          <w:szCs w:val="44"/>
        </w:rPr>
        <w:t>年公开遴选工作人员岗位条件一览表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宋体;SimSun" w:hAnsi="宋体;SimSun" w:eastAsia="宋体;SimSun" w:cs="宋体;SimSun"/>
          <w:b/>
          <w:b/>
          <w:w w:val="95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5"/>
          <w:sz w:val="18"/>
          <w:szCs w:val="18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573"/>
        <w:gridCol w:w="867"/>
        <w:gridCol w:w="1365"/>
        <w:gridCol w:w="1980"/>
        <w:gridCol w:w="720"/>
        <w:gridCol w:w="1260"/>
        <w:gridCol w:w="1980"/>
        <w:gridCol w:w="975"/>
        <w:gridCol w:w="1800"/>
        <w:gridCol w:w="55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名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职称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（职）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高中物理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理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届及以上高中毕业班物理教学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数学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应用数学及相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数学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中语文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零八一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中体育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体育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树人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高中心理健康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心理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小学语文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市级机关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树人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利州中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电子商务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电子商务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利州中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英语的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职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与应用数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数学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元市职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英语专业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事业单位管理岗位或专技岗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英语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二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高中英语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相关工作经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物理学专任教师（专业技术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健康教育中心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具有心理治疗中级及以上专业技术职务任职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统战部宣传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在编机关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广播电视编辑记者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普通话水平二级甲等及以上；有新闻宣传工作从业经历，摄影及参与编导作品获得县级以上奖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851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312" w:after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0"/>
          <w:szCs w:val="40"/>
        </w:rPr>
        <w:t>广元市直机关事业单位公开遴选工作人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998"/>
        <w:gridCol w:w="1159"/>
        <w:gridCol w:w="1228"/>
        <w:gridCol w:w="1277"/>
        <w:gridCol w:w="754"/>
        <w:gridCol w:w="898"/>
      </w:tblGrid>
      <w:tr>
        <w:trPr>
          <w:trHeight w:val="641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证件照</w:t>
            </w:r>
          </w:p>
        </w:tc>
      </w:tr>
      <w:tr>
        <w:trPr>
          <w:trHeight w:val="6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及职务（称）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（岗）位编码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：</w:t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及主管部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849" w:right="480" w:firstLine="96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2849" w:right="480" w:firstLine="9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 w:before="0" w:after="0"/>
              <w:ind w:left="2849" w:right="480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76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8:00Z</dcterms:created>
  <dc:creator>Lenovo User</dc:creator>
  <dc:description/>
  <cp:keywords/>
  <dc:language>en-US</dc:language>
  <cp:lastModifiedBy>PC</cp:lastModifiedBy>
  <cp:lastPrinted>2019-03-08T08:48:00Z</cp:lastPrinted>
  <dcterms:modified xsi:type="dcterms:W3CDTF">2019-03-26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