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 w:cs="Tahoma"/>
          <w:sz w:val="2"/>
          <w:szCs w:val="42"/>
        </w:rPr>
      </w:pPr>
      <w:r>
        <w:rPr>
          <w:rFonts w:eastAsia="方正大标宋简体;宋体" w:cs="Tahoma" w:ascii="方正大标宋简体;宋体" w:hAnsi="方正大标宋简体;宋体"/>
          <w:sz w:val="2"/>
          <w:szCs w:val="4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Tahoma"/>
          <w:sz w:val="42"/>
          <w:szCs w:val="42"/>
        </w:rPr>
      </w:pPr>
      <w:r>
        <w:rPr>
          <w:rFonts w:eastAsia="方正大标宋简体;宋体" w:cs="Tahoma" w:ascii="方正大标宋简体;宋体" w:hAnsi="方正大标宋简体;宋体"/>
          <w:sz w:val="42"/>
          <w:szCs w:val="42"/>
          <w:lang w:val="en-US" w:eastAsia="zh-CN"/>
        </w:rPr>
        <w:t>2019</w:t>
      </w:r>
      <w:r>
        <w:rPr>
          <w:rFonts w:ascii="方正大标宋简体;宋体" w:hAnsi="方正大标宋简体;宋体" w:cs="Tahoma" w:eastAsia="方正大标宋简体;宋体"/>
          <w:sz w:val="42"/>
          <w:szCs w:val="42"/>
        </w:rPr>
        <w:t>年涟水县公安局招聘警务辅助人员考试专业参考目录</w:t>
      </w:r>
    </w:p>
    <w:p>
      <w:pPr>
        <w:pStyle w:val="Normal"/>
        <w:rPr>
          <w:rFonts w:ascii="方正大标宋简体;宋体" w:hAnsi="方正大标宋简体;宋体" w:eastAsia="方正大标宋简体;宋体" w:cs="Tahoma"/>
          <w:sz w:val="42"/>
          <w:szCs w:val="42"/>
        </w:rPr>
      </w:pPr>
      <w:r>
        <w:rPr>
          <w:rFonts w:eastAsia="方正大标宋简体;宋体" w:cs="Tahoma" w:ascii="方正大标宋简体;宋体" w:hAnsi="方正大标宋简体;宋体"/>
          <w:sz w:val="42"/>
          <w:szCs w:val="42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95"/>
        <w:gridCol w:w="12647"/>
      </w:tblGrid>
      <w:tr>
        <w:trPr>
          <w:tblHeader w:val="true"/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ahoma" w:hAnsi="Tahoma" w:eastAsia="黑体" w:cs="Tahoma"/>
                <w:sz w:val="24"/>
              </w:rPr>
            </w:pPr>
            <w:r>
              <w:rPr>
                <w:rFonts w:ascii="Tahoma" w:hAnsi="Tahoma" w:cs="Tahoma" w:eastAsia="黑体"/>
                <w:sz w:val="24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ahoma" w:hAnsi="Tahoma" w:eastAsia="黑体" w:cs="Tahoma"/>
                <w:sz w:val="24"/>
              </w:rPr>
            </w:pPr>
            <w:r>
              <w:rPr>
                <w:rFonts w:ascii="Tahoma" w:hAnsi="Tahoma" w:cs="Tahoma" w:eastAsia="黑体"/>
                <w:sz w:val="24"/>
              </w:rPr>
              <w:t>专业类别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ahoma" w:hAnsi="Tahoma" w:eastAsia="黑体" w:cs="Tahoma"/>
                <w:sz w:val="24"/>
              </w:rPr>
            </w:pPr>
            <w:r>
              <w:rPr>
                <w:rFonts w:ascii="Tahoma" w:hAnsi="Tahoma" w:cs="Tahoma" w:eastAsia="黑体"/>
                <w:sz w:val="24"/>
              </w:rPr>
              <w:t>涵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 w:eastAsia="黑体"/>
                <w:sz w:val="24"/>
              </w:rPr>
              <w:t>盖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 w:eastAsia="黑体"/>
                <w:sz w:val="24"/>
              </w:rPr>
              <w:t>专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 w:eastAsia="黑体"/>
                <w:sz w:val="24"/>
              </w:rPr>
              <w:t>业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中文、文秘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比较文学与世界文学，编辑出版学，编辑学，播音与主持艺术，博物馆学，出版，传播技术，传播学，传媒策划与管理，大众传播，电视节目制作，电视摄像，电视制片管理，对外汉语，法律史，法律文秘，高级文秘，工商管理（商务秘书），公共关系学与文秘，公共事业管理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文秘方向</w:t>
            </w:r>
            <w:r>
              <w:rPr>
                <w:rFonts w:cs="Tahoma" w:ascii="Tahoma" w:hAnsi="Tahoma"/>
                <w:sz w:val="24"/>
              </w:rPr>
              <w:t>)</w:t>
            </w:r>
            <w:r>
              <w:rPr>
                <w:rFonts w:ascii="Tahoma" w:hAnsi="Tahoma" w:cs="Tahoma"/>
                <w:sz w:val="24"/>
              </w:rPr>
              <w:t>，古典文献，古典文献学，古汉语文学，广播电视编导，广播电视技术，广播电视新闻（学），广播电视学，广告学，国际关系史，国家新闻，海洋史学，汉语，汉语国际教育，汉语言，汉语言教育，汉语言文学，汉语言文学（涉外文秘方向），汉语言文学（师范），汉语言文学教育，汉语言文学涉外高级文秘，汉语言文学与文化传播，汉语言文字学，行政管理（高级秘书），剪辑，教育史，经济史，经济思想史，军事历史，考古学，考古学及博物馆学，科技文秘，科学技术史，科学技术哲学，历史（师范），历史地理学，历史教育，历史文化管理，历史文献学（含敦煌学、古文字学），历史学（含研究生相关专业），历史学教育，历史与社会学，伦理学，马克思主义发展史，马克思主义基本原理，马克思主义哲学，媒体创意，秘书（学），秘书学，人文科学实验班，人文科学试验班，商务文秘，社会历史，涉外商务秘书，涉外文秘，涉外文秘与公共关系，摄影，摄影摄像技术，史学理论及史学史，世界历史，世界史，数字出版，体育新闻，外国语言文学，外国哲学，网络新闻传播，网络与新媒体，文化创意与策划，文化市场经营与管理，文化事业管理，文秘（学），文秘教育，文秘速录，文秘与办公自动化，文秘与档案，文物保护技术，文物鉴定与修复，文物鉴赏与修复，文物与博物馆（学），文学，文学阅读与文学教育，文艺新闻，文艺学，戏剧影视文学，现代汉语，现代秘书与公共关系，现代秘书与微机应用，现代文秘与文化传播，新媒体与信息网络</w:t>
            </w:r>
            <w:r>
              <w:rPr>
                <w:rFonts w:cs="Tahoma" w:ascii="Tahoma" w:hAnsi="Tahoma"/>
                <w:sz w:val="24"/>
              </w:rPr>
              <w:t xml:space="preserve">, </w:t>
            </w:r>
            <w:r>
              <w:rPr>
                <w:rFonts w:ascii="Tahoma" w:hAnsi="Tahoma" w:cs="Tahoma"/>
                <w:sz w:val="24"/>
              </w:rPr>
              <w:t>美术学（文物鉴赏与修复），新闻（学），新闻采编与制作，新闻传播学，新闻摄影，新闻学与大众传播，新闻与传播，新闻与文秘，信息传播与策划，学科教学（历史），学科教学（语文），医学文秘，音像技术，影视动画，影视多媒体技术，影视广告，应用语言学，语文课程与教学论，语言学，语言学及应用语言学，语言学及应用语言学，哲学（含研究生相关专业），哲学伦理学，中共党史，中国革命史，中国革命史与中国共产党党史，中国古代史，中国古代文学，中国古典文献学，中国近现代经济史，中国近现代史，中国近现代史基本问题研究，中国民间文学，中国少数民族史，中国少数民族语言文化，中国少数民族语言文学（分语族），中国少数民族语言文学（化），中国少数民族语言文学（可注明藏、蒙、维、朝、哈等语言文学），中国史，中国文学，中国文学与文化，中国现当代文学，中国语言文化，中国语言文学，中国哲学，中文，中文应用，主持与播音，专门史，作曲技术</w:t>
            </w:r>
          </w:p>
        </w:tc>
      </w:tr>
      <w:tr>
        <w:trPr>
          <w:trHeight w:val="5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汉语言文学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古汉语文学，汉语言文学，汉语言文学（师范），汉语言文学教育，汉语言文学涉外高级文秘，汉语言文学与文化传播，中国语言文学，中文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计算机（大类）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（计算机）多媒体技术，电子金融，电子商务，电子与计算机工程，电子与通信工程，电子政务（办公自动化），动漫设计与制作，光通信与光信息处理，广告媒体开发，航空计算机技术与应用，集成电路设计，计算机，计算机办公应用，计算机办公自动化，计算机多媒体技术，计算机辅助制图，计算机管理（应用），计算机及应用，计算机技术，计算机技术及应用，计算机技术与维修，计算机教育，计算机科学及应用，计算机科学技术与应用，计算机科学教育，计算机科学理论，计算机科学与工程，计算机科学与技术，计算机控制，计算机控制（技术），计算机器件及设备，计算机器件与设备，计算机情报，计算机数据库（技术），计算机速录，计算机通信，计算机通信（通讯），计算机通信工程，计算机系统结构，计算机系统维护，计算机信息管理，计算机信息管理（应用），计算机信息管理与计算机系统，计算机信息科学（工程或技术），计算机信息应用，计算机信息与科学技术，计算机音乐制作，计算机应用，计算机应用技术，计算机应用与科学技术，计算机应用与维护，计算机应用与信息管理，计算机硬件（器件或设备），计算机硬件与外设，计算机与经济管理，计算机与信息管理，计算机原理与维修，计算机组织与系统结构，教育技术（师范），教育技术学，经济管理与计算机运用，空间信息与数字技术，农业信息技术，嵌入式技术与应用，三维动画设计，数据库开发与管理，通信信号，图形图像制作，卫生信息管理与信息系统，文秘与办公自动化，系统分析与集成，系统工程，现代教育技术，信息安全，信息网络与多媒体技术，智能监控技术，智能科学与技术，自动化（计算机测控），自动化（自动控制与信息技术）</w:t>
            </w:r>
            <w:r>
              <w:rPr>
                <w:rFonts w:ascii="Tahoma" w:hAnsi="Tahoma" w:cs="Tahoma"/>
                <w:sz w:val="24"/>
              </w:rPr>
              <w:t>，</w:t>
            </w:r>
            <w:r>
              <w:rPr>
                <w:rFonts w:ascii="Tahoma" w:hAnsi="Tahoma" w:cs="Tahoma"/>
                <w:sz w:val="24"/>
              </w:rPr>
              <w:t>专业类别序号为</w:t>
            </w:r>
            <w:r>
              <w:rPr>
                <w:rFonts w:cs="Tahoma" w:ascii="Tahoma" w:hAnsi="Tahoma"/>
                <w:sz w:val="24"/>
                <w:lang w:val="en-US" w:eastAsia="zh-CN"/>
              </w:rPr>
              <w:t>4</w:t>
            </w:r>
            <w:r>
              <w:rPr>
                <w:rFonts w:ascii="Tahoma" w:hAnsi="Tahoma" w:cs="Tahoma"/>
                <w:sz w:val="24"/>
                <w:lang w:val="en-US" w:eastAsia="zh-CN"/>
              </w:rPr>
              <w:t>、</w:t>
            </w:r>
            <w:r>
              <w:rPr>
                <w:rFonts w:cs="Tahoma" w:ascii="Tahoma" w:hAnsi="Tahoma"/>
                <w:sz w:val="24"/>
                <w:lang w:val="en-US" w:eastAsia="zh-CN"/>
              </w:rPr>
              <w:t>5</w:t>
            </w:r>
            <w:r>
              <w:rPr>
                <w:rFonts w:ascii="Tahoma" w:hAnsi="Tahoma" w:cs="Tahoma"/>
                <w:sz w:val="24"/>
                <w:lang w:val="en-US" w:eastAsia="zh-CN"/>
              </w:rPr>
              <w:t>、</w:t>
            </w:r>
            <w:r>
              <w:rPr>
                <w:rFonts w:cs="Tahoma" w:ascii="Tahoma" w:hAnsi="Tahoma"/>
                <w:sz w:val="24"/>
                <w:lang w:val="en-US" w:eastAsia="zh-CN"/>
              </w:rPr>
              <w:t>6</w:t>
            </w:r>
            <w:r>
              <w:rPr>
                <w:rFonts w:ascii="Tahoma" w:hAnsi="Tahoma" w:cs="Tahoma"/>
                <w:sz w:val="24"/>
              </w:rPr>
              <w:t>的所有专业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计算机（软件）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eb</w:t>
            </w:r>
            <w:r>
              <w:rPr>
                <w:rFonts w:ascii="Tahoma" w:hAnsi="Tahoma" w:cs="Tahoma"/>
                <w:sz w:val="24"/>
              </w:rPr>
              <w:t>应用程序设计，计算机（软件），计算机软件，计算机软件及应用，计算机软件与科学，计算机软件与理论，计算机系统结构，计算机系统维护，计算机应用技术，计算机应用软件，计算数学及其应用软件，可视化程序设计，软件测试，软件测试技术，软件工程，软件技术，软件开发与项目管理，软件外包服务，网络软件开发技术，信息管理与信息系统，信息与计算科学，游戏软件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highlight w:val="none"/>
              </w:rPr>
            </w:pPr>
            <w:r>
              <w:rPr>
                <w:rFonts w:ascii="Tahoma" w:hAnsi="Tahoma" w:cs="Tahoma"/>
                <w:sz w:val="24"/>
              </w:rPr>
              <w:t>计算机（网络管理）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highlight w:val="none"/>
              </w:rPr>
            </w:pPr>
            <w:r>
              <w:rPr>
                <w:rFonts w:ascii="Tahoma" w:hAnsi="Tahoma" w:cs="Tahoma"/>
                <w:sz w:val="24"/>
              </w:rPr>
              <w:t>多媒体与网络技术，计算机科学与技术（网络方向），计算机科学与技术（网络技术），计算机科学与技术（网络系统），计算机科学与技术（信息安全方向），计算机网络，计算机网络工程，计算机网络工程技术，计算机网络管理，计算机网络及电子商务，计算机网络及多媒体应用，计算机网络技术，计算机网络控制，计算机网络与安全管理，计算机网络与信息管理，计算机信息与网络技术，计算机应用与网络管理，教育技术（校园网络管理）（师范），数据通信与网络系统，通信工程（网络工程），通信网络工程，通信与网络技术，图文信息与网络技术，网络安全，网络传播，网络工程，网络构建技术，网络技术与技术处理，网络技术与信息处理，网络监察，网络数字媒体，网络系统安全，网络系统管理，网站规划与开发技术，物联网工程，物联网应用技术，信息安全，信息工程与网络技术，信息管理与网络技术，信息网络与多媒体技术，信息与网络技术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sz w:val="24"/>
                <w:highlight w:val="none"/>
              </w:rPr>
            </w:pPr>
            <w:r>
              <w:rPr>
                <w:rFonts w:ascii="Tahoma" w:hAnsi="Tahoma" w:cs="Tahoma"/>
                <w:sz w:val="24"/>
              </w:rPr>
              <w:t>电子信息类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ahoma" w:hAnsi="Tahoma" w:cs="Tahoma"/>
                <w:sz w:val="24"/>
                <w:highlight w:val="none"/>
              </w:rPr>
            </w:pPr>
            <w:r>
              <w:rPr>
                <w:rFonts w:ascii="Tahoma" w:hAnsi="Tahoma" w:cs="Tahoma"/>
                <w:sz w:val="24"/>
              </w:rPr>
              <w:t>程控交换技术，单片机与应用电子技术，电播传播与天线，电磁场与微波技术，电磁场与无线技术，电光源技术，电路与系统，电气信息工程，电信服务与管理，电信商务，电子表面组装技术，电子材料与元器件，电子测量技术与仪器，电子产品质量检测，电子电路设计与工艺，电子封装技术，电子工程，电子工艺与管理，电子技术应用，电子科学与技术，电子设备与运行管理，电子声像技术，电子信息，电子信息工程，电子信息工程技术，电子信息技术，电子信息技术及产品营销，电子信息科学与技术，电子学与信息系统，电子仪器仪表与维修，电子与通信工程，电子与信息技术，电子元件以及系统和工业计算机应用，电子资讯科技，电子组装技术与设备，飞行器电子装配技术，公共安全图像技术，光（电）信息科学与技术，光电信息工程，光电信息科学与工程，光电子技术，</w:t>
            </w:r>
            <w:r>
              <w:rPr>
                <w:rFonts w:ascii="Tahoma" w:hAnsi="Tahoma" w:cs="Tahoma"/>
                <w:sz w:val="24"/>
              </w:rPr>
              <w:t>光电技术应用，光电信息科学与技术，</w:t>
            </w:r>
            <w:r>
              <w:rPr>
                <w:rFonts w:ascii="Tahoma" w:hAnsi="Tahoma" w:cs="Tahoma"/>
                <w:sz w:val="24"/>
              </w:rPr>
              <w:t>光电子技术科学，光纤通信，光信息科学与技术，光学工程，广播电视工程，广播电视网络技术，呼叫中心服务与管理，会计信息技术，集成电路设计与集成系统，</w:t>
            </w:r>
            <w:r>
              <w:rPr>
                <w:rFonts w:ascii="Tahoma" w:hAnsi="Tahoma" w:cs="Tahoma"/>
                <w:sz w:val="24"/>
              </w:rPr>
              <w:t>集成电路工程，</w:t>
            </w:r>
            <w:r>
              <w:rPr>
                <w:rFonts w:ascii="Tahoma" w:hAnsi="Tahoma" w:cs="Tahoma"/>
                <w:sz w:val="24"/>
              </w:rPr>
              <w:t>计算机科学与技术，计算机通信，计算机通信工程，假肢矫形工程，科技防卫，农业信息化，嵌入式系统工程，手机检测与维护，数字媒体技术，数字媒体艺术，水声工程，通信工程，通信工程监理，通信工程设计与施工，通信技术，通信网络与设备，通信系统运行管理，通信线路，通信与信息系统，通讯（信）工程设计与管理，图文信息技术，微电子（学），微电子技术，微电子科学与工程，微电子学，微电子学与固体电子学，微电子制造工程，卫星数字技术，无损检测技术，无线电技术，无线电技术与信息系统，无线电物理学，物理电子技术，物理电子学，物流信息技术，系统工程，新能源电子技术，信号与信息处理，信息安全，信息安全技术，信息对抗技术，信息工程，信息工程与网络技术，信息管理与信息系统，信息技术，信息技术开发与服务，信息技术应用，信息技术应用与管理，信息科学技术，信息物理工程，信息显示与光电技术，信息与电子科学，信息与计算科学，信息与通信工程，液晶显示与光电技术，医学信息工程，医学影像工程，移动通信技术，移动通信运营与服务，音响工程，应用电子技术，邮政通信，有线电视工程技术，真空电子技术，智能产品开发，智能科学与技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134" w:gutter="0" w:header="0" w:top="136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楷体_GB2312;楷体" w:cs="Tahoma" w:ascii="楷体_GB2312;楷体" w:hAnsi="楷体_GB2312;楷体"/>
        <w:sz w:val="24"/>
      </w:rPr>
      <w:t xml:space="preserve">- </w:t>
    </w:r>
    <w:r>
      <w:rPr>
        <w:rFonts w:eastAsia="楷体_GB2312;楷体" w:cs="Tahoma" w:ascii="楷体_GB2312;楷体" w:hAnsi="楷体_GB2312;楷体"/>
        <w:sz w:val="24"/>
      </w:rPr>
      <w:fldChar w:fldCharType="begin"/>
    </w:r>
    <w:r>
      <w:rPr>
        <w:sz w:val="24"/>
        <w:rFonts w:eastAsia="楷体_GB2312;楷体" w:cs="Tahoma" w:ascii="楷体_GB2312;楷体" w:hAnsi="楷体_GB2312;楷体"/>
      </w:rPr>
      <w:instrText xml:space="preserve"> PAGE </w:instrText>
    </w:r>
    <w:r>
      <w:rPr>
        <w:sz w:val="24"/>
        <w:rFonts w:eastAsia="楷体_GB2312;楷体" w:cs="Tahoma" w:ascii="楷体_GB2312;楷体" w:hAnsi="楷体_GB2312;楷体"/>
      </w:rPr>
      <w:fldChar w:fldCharType="separate"/>
    </w:r>
    <w:r>
      <w:rPr>
        <w:sz w:val="24"/>
        <w:rFonts w:eastAsia="楷体_GB2312;楷体" w:cs="Tahoma" w:ascii="楷体_GB2312;楷体" w:hAnsi="楷体_GB2312;楷体"/>
      </w:rPr>
      <w:t>5</w:t>
    </w:r>
    <w:r>
      <w:rPr>
        <w:sz w:val="24"/>
        <w:rFonts w:eastAsia="楷体_GB2312;楷体" w:cs="Tahoma" w:ascii="楷体_GB2312;楷体" w:hAnsi="楷体_GB2312;楷体"/>
      </w:rPr>
      <w:fldChar w:fldCharType="end"/>
    </w:r>
    <w:r>
      <w:rPr>
        <w:rFonts w:eastAsia="楷体_GB2312;楷体" w:cs="Tahoma" w:ascii="楷体_GB2312;楷体" w:hAnsi="楷体_GB2312;楷体"/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b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81">
    <w:name w:val="_Style 8"/>
    <w:basedOn w:val="Style15"/>
    <w:qFormat/>
    <w:pPr>
      <w:spacing w:lineRule="exact" w:line="436"/>
      <w:ind w:left="357" w:hanging="0"/>
      <w:textAlignment w:val="auto"/>
      <w:outlineLvl w:val="3"/>
    </w:pPr>
    <w:rPr>
      <w:rFonts w:ascii="Tahoma" w:hAnsi="Tahoma" w:eastAsia="宋体" w:cs="Tahoma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02:00Z</dcterms:created>
  <dc:creator>朱姝</dc:creator>
  <dc:description/>
  <dc:language>en-US</dc:language>
  <cp:lastModifiedBy>Administrator</cp:lastModifiedBy>
  <cp:lastPrinted>2016-01-05T16:46:00Z</cp:lastPrinted>
  <dcterms:modified xsi:type="dcterms:W3CDTF">2019-03-27T06:32:55Z</dcterms:modified>
  <cp:revision>12</cp:revision>
  <dc:subject/>
  <dc:title>中共淮安市委组织部　淮安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