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附件</w:t>
      </w:r>
      <w:r>
        <w:rPr>
          <w:rFonts w:eastAsia="黑体;SimHei" w:cs="仿宋_GB2312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仿宋_GB2312" w:eastAsia="黑体;SimHei"/>
          <w:bCs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招聘岗位要求及人数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eastAsia="黑体;SimHei" w:cs="仿宋_GB2312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eastAsia="黑体;SimHei" w:cs="仿宋_GB2312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eastAsia="黑体;SimHei" w:cs="仿宋_GB2312" w:ascii="黑体;SimHei" w:hAnsi="黑体;SimHei"/>
          <w:bCs/>
          <w:sz w:val="44"/>
          <w:szCs w:val="44"/>
        </w:rPr>
      </w:r>
    </w:p>
    <w:tbl>
      <w:tblPr>
        <w:tblW w:w="8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691"/>
        <w:gridCol w:w="21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名称及说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招聘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要求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</w:t>
            </w: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勤监管岗。辅助做好执法稽查、投诉举报处置、日常监管、现场核查等工作。工作地点在吴中区市场监管局开发区分局辖区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专及以上学历，公共管理类专业。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</w:t>
            </w: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管理岗。辅助做好行政审批受理、信息录入、数据分析、档案整理等工作。工作地点在吴中区市场监管局开发区分局辖区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专及以上学历，公共管理类专业。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专业要求参考江苏省《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考试录用公务员专业参考目录》</w:t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356"/>
        <w:gridCol w:w="2977"/>
      </w:tblGrid>
      <w:tr>
        <w:trPr>
          <w:trHeight w:val="138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科</w:t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val="en-US" w:eastAsia="en-US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1:00Z</dcterms:created>
  <dc:creator>NTKO</dc:creator>
  <dc:description/>
  <cp:keywords/>
  <dc:language>en-US</dc:language>
  <cp:lastModifiedBy>Administrator</cp:lastModifiedBy>
  <cp:lastPrinted>2017-02-08T11:38:00Z</cp:lastPrinted>
  <dcterms:modified xsi:type="dcterms:W3CDTF">2019-03-25T05:40:00Z</dcterms:modified>
  <cp:revision>44</cp:revision>
  <dc:subject/>
  <dc:title/>
</cp:coreProperties>
</file>