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高校毕业生需求信息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65"/>
        <w:gridCol w:w="945"/>
        <w:gridCol w:w="2551"/>
        <w:gridCol w:w="851"/>
        <w:gridCol w:w="1701"/>
      </w:tblGrid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45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要求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骨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骨科、骨伤科、针灸、康复、中西医结合临床、等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、中西医结合临床等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放射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影像诊断、影像医学与核医学、医学影像技术等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药学等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内科、针灸推拿等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西医结合、中医外科（肛肠方向）等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验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输血检验、临床微生物检验等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院长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相关、医院管理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、税务等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科研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卫生事业管理、科研方法等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0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</w:rPr>
        <w:t>中国中医科学院望京医院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因资料填写不完整而资格审查不通过者，后果自负。</w:t>
      </w:r>
    </w:p>
    <w:sectPr>
      <w:type w:val="nextPage"/>
      <w:pgSz w:w="11906" w:h="16838"/>
      <w:pgMar w:left="1440" w:right="1797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3:00Z</dcterms:created>
  <dc:creator>lixia</dc:creator>
  <dc:description/>
  <dc:language>en-US</dc:language>
  <cp:lastModifiedBy>装机时修改</cp:lastModifiedBy>
  <cp:lastPrinted>2019-03-21T11:50:00Z</cp:lastPrinted>
  <dcterms:modified xsi:type="dcterms:W3CDTF">2019-04-02T02:15:10Z</dcterms:modified>
  <cp:revision>10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