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  <w:lang w:eastAsia="zh-CN"/>
        </w:rPr>
        <w:t>清江浦区卫生健康系统公开招聘编外人员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pacing w:val="-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 xml:space="preserve">报考岗位：                  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3"/>
        <w:gridCol w:w="1278"/>
        <w:gridCol w:w="1267"/>
        <w:gridCol w:w="1266"/>
        <w:gridCol w:w="1000"/>
        <w:gridCol w:w="1385"/>
      </w:tblGrid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-391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249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58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2160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firstLine="2640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蝶裳舞衣♀</cp:lastModifiedBy>
  <dcterms:modified xsi:type="dcterms:W3CDTF">2019-03-11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