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00" w:before="0" w:after="0"/>
        <w:rPr>
          <w:rFonts w:ascii="黑体" w:hAnsi="黑体" w:eastAsia="黑体"/>
          <w:sz w:val="32"/>
          <w:szCs w:val="32"/>
        </w:rPr>
      </w:pPr>
      <w:bookmarkStart w:id="0" w:name="OLE_LINK2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:</w:t>
      </w:r>
    </w:p>
    <w:p>
      <w:pPr>
        <w:pStyle w:val="Style16"/>
        <w:shd w:fill="FFFFFF" w:val="clear"/>
        <w:spacing w:lineRule="exact" w:line="4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仓市广播电视总台招聘工作人员岗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566"/>
        <w:gridCol w:w="825"/>
        <w:gridCol w:w="2696"/>
        <w:gridCol w:w="657"/>
        <w:gridCol w:w="2197"/>
      </w:tblGrid>
      <w:tr>
        <w:trPr>
          <w:trHeight w:val="21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简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9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视节目、视频摄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摄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摄影与制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戏剧影视导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导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电视或广播节目主持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文文秘类，播音与主持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戏剧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影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表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一级乙等以上普通话水平测试等级证书，具有相应学位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媒体新闻记者，从事一线采访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文文秘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，编辑记者资格考试合格证或播音员主持人资格考试合格证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工作经历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视综艺、专题类节目编导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文文秘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广播影视编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，编辑记者资格考试合格证或播音员主持人资格考试合格证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工作经历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节目、视频包装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广播影视编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编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觉传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艺术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学，设计艺术学，设计学，艺术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媒体开发和网络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（软件）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（网络管理）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工作经历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灯光设备或音响设备的日常调试、维护和保养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明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科技与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音艺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戏剧影视美术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影视艺术技术，戏剧与影视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事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、人事管理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文文秘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相应学位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工作经历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7:00Z</dcterms:created>
  <dc:creator>user</dc:creator>
  <dc:description/>
  <dc:language>en-US</dc:language>
  <cp:lastModifiedBy>ZJF</cp:lastModifiedBy>
  <cp:lastPrinted>2019-04-02T16:49:00Z</cp:lastPrinted>
  <dcterms:modified xsi:type="dcterms:W3CDTF">2019-04-03T08:18:40Z</dcterms:modified>
  <cp:revision>7</cp:revision>
  <dc:subject/>
  <dc:title>江苏苏州张家港市文化事业单位2013年招聘文化专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