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溧水区卫生健康委员会所属医疗卫生机构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月公开招聘卫技人员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Administrator</cp:lastModifiedBy>
  <dcterms:modified xsi:type="dcterms:W3CDTF">2019-04-17T02:28:2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