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276"/>
        <w:gridCol w:w="1134"/>
        <w:gridCol w:w="2766"/>
        <w:gridCol w:w="1770"/>
      </w:tblGrid>
      <w:tr>
        <w:trPr>
          <w:trHeight w:val="690" w:hRule="atLeast"/>
        </w:trPr>
        <w:tc>
          <w:tcPr>
            <w:tcW w:w="92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0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公开招聘编外工作人员岗位表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试考核方式及成绩计算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 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不含）以前毕业生须取得执业医师资格，取得相应中级及以上职称的，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专业面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副主任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须取得相应副高及以上职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面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技师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前毕业生须取得康复治疗技术证书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专业面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前毕业生须取得放射医学技术证书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专业面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前毕业生须取得护士执业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操作技能考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专业面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卫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不含）以前毕业生须取得执业医师资格，取得相应中级及以上职称的，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知识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专业面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7:00Z</dcterms:created>
  <dc:creator>Administrator</dc:creator>
  <dc:description/>
  <dc:language>en-US</dc:language>
  <cp:lastModifiedBy>20170606-003</cp:lastModifiedBy>
  <dcterms:modified xsi:type="dcterms:W3CDTF">2019-04-23T00:20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