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公开招</w:t>
      </w:r>
      <w:r>
        <w:rPr>
          <w:rFonts w:eastAsia="黑体;SimHei"/>
          <w:sz w:val="36"/>
          <w:szCs w:val="36"/>
        </w:rPr>
        <w:t>聘备案制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报考单位名称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cs="宋体;SimSun"/>
                <w:b/>
                <w:bCs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中医学、中西医结合、中西医临床医学专业的考生填写岗位名称时，请加括号“中医”；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User</cp:lastModifiedBy>
  <cp:lastPrinted>2016-05-26T10:27:00Z</cp:lastPrinted>
  <dcterms:modified xsi:type="dcterms:W3CDTF">2019-04-28T08:34:00Z</dcterms:modified>
  <cp:revision>64</cp:revision>
  <dc:subject/>
  <dc:title>靖江市2016年公开招聘卫生专业技术人员报名表</dc:title>
</cp:coreProperties>
</file>