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江苏师范大学</w:t>
      </w:r>
      <w:r>
        <w:rPr>
          <w:rFonts w:eastAsia="方正小标宋简体" w:cs="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sz w:val="36"/>
          <w:szCs w:val="36"/>
        </w:rPr>
        <w:t>年公开招聘教学科研辅助岗位一览表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85"/>
        <w:gridCol w:w="626"/>
        <w:gridCol w:w="3285"/>
        <w:gridCol w:w="1575"/>
        <w:gridCol w:w="2865"/>
        <w:gridCol w:w="2130"/>
        <w:gridCol w:w="1142"/>
      </w:tblGrid>
      <w:tr>
        <w:trPr>
          <w:tblHeader w:val="true"/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专业或方向要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学历学位要求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8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宣传部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校报编辑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汉语言文字学、新闻传播学、广播电视艺术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内应届毕业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语言科学与艺术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播音实验室实验员              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语言学及应用语言学、汉语言文字学、中国少数民族语言文学、汉语国际教育、戏剧与影视学专业（播音主持艺术方向）、广播电视专业（播音与主持方向）、计算机科学与技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化学与材料科学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药品、危化品仓库管理员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化学、化学工程与技术、材料科学与工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每周需值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个夜班，适合男性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内应届毕业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地理测绘与城乡规划学院实验员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内应届毕业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音乐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琴房、乐器管理与维护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音乐与舞蹈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本科或研究生专业方向：钢琴调律或乐器修造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内应届毕业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气工程及自动化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交通运输工程（铁道方面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学位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内应届毕业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划财务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会计学、财务管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内应届毕业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校医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关从业资格证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治医师及以上职称人员年龄可放宽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化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网络中心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系统管理及应用开发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科学与技术、软件工程、网络空间安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内应届毕业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图书馆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服务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图书馆学、情报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内应届毕业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图书馆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技术开发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内应届毕业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注：本次招聘学科专业名称参照国务院《授予博士、硕士学位和培养研究生的学科、专业目录》及《学位授予和人才培养学科目录》执行、具体由学校负责解释。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4:00Z</dcterms:created>
  <dc:creator>谭建东</dc:creator>
  <dc:description/>
  <cp:keywords/>
  <dc:language>en-US</dc:language>
  <cp:lastModifiedBy>PC</cp:lastModifiedBy>
  <cp:lastPrinted>2019-04-26T16:19:00Z</cp:lastPrinted>
  <dcterms:modified xsi:type="dcterms:W3CDTF">2019-04-28T03:4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