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仓市文体广电和旅游局下属事业单位</w:t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/>
      </w:pPr>
      <w:r>
        <w:rPr/>
        <w:t>招聘高层次人才岗位表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701"/>
        <w:gridCol w:w="1417"/>
        <w:gridCol w:w="1985"/>
        <w:gridCol w:w="2866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仓市文化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从事艺术设计、策划、管理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学位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治艺术馆（太仓名人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策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负责展览设计、策划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、美术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学位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仓市文体广电和旅游局下属事业单位</w:t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/>
      </w:pPr>
      <w:r>
        <w:rPr/>
        <w:t>招聘工作人员岗位表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701"/>
        <w:gridCol w:w="1417"/>
        <w:gridCol w:w="1985"/>
        <w:gridCol w:w="2866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仓市文化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曲导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戏曲导演、戏曲辅导培训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曲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曲编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曲导演，戏剧影视导演（戏曲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不限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舞蹈创作、辅导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学、舞蹈编导、舞蹈表演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不限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仓市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阅读推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从事阅读活动策划、实施工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中文文秘类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具有相应学位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仓市博物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文博教育研究与推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从事社教、讲解，参与综合管理工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文文秘类、公共管理类、艺术类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年以上工作经历，具有相应学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太仓市文体广电和旅游局下属事业单位招聘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360"/>
        <w:gridCol w:w="720"/>
        <w:gridCol w:w="72"/>
        <w:gridCol w:w="36"/>
        <w:gridCol w:w="1044"/>
        <w:gridCol w:w="6"/>
        <w:gridCol w:w="102"/>
        <w:gridCol w:w="180"/>
        <w:gridCol w:w="1260"/>
        <w:gridCol w:w="540"/>
        <w:gridCol w:w="837"/>
        <w:gridCol w:w="1134"/>
        <w:gridCol w:w="567"/>
        <w:gridCol w:w="1134"/>
      </w:tblGrid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到何时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       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5:00Z</dcterms:created>
  <dc:creator>user</dc:creator>
  <dc:description/>
  <cp:keywords/>
  <dc:language>en-US</dc:language>
  <cp:lastModifiedBy>微软用户</cp:lastModifiedBy>
  <cp:lastPrinted>2019-06-11T13:38:00Z</cp:lastPrinted>
  <dcterms:modified xsi:type="dcterms:W3CDTF">2019-06-11T10:25:00Z</dcterms:modified>
  <cp:revision>2</cp:revision>
  <dc:subject/>
  <dc:title>江苏苏州张家港市文化事业单位2013年招聘文化专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