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市第一人民医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上半年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编外专业技术人员岗位表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13"/>
        <w:gridCol w:w="2580"/>
        <w:gridCol w:w="885"/>
        <w:gridCol w:w="780"/>
        <w:gridCol w:w="2399"/>
      </w:tblGrid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及医技科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、临床医学（儿科学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8"/>
              </w:rPr>
            </w:pPr>
            <w:r>
              <w:rPr/>
              <w:t>其中</w:t>
            </w:r>
            <w:r>
              <w:rPr/>
              <w:t>:1</w:t>
            </w:r>
            <w:r>
              <w:rPr/>
              <w:t>、本科学历含急诊科、心电图、肺功能室、重症医学科、儿科、病理科、脑电图岗位；</w:t>
            </w:r>
            <w:r>
              <w:rPr/>
              <w:t>2</w:t>
            </w:r>
            <w:r>
              <w:rPr/>
              <w:t>、大专学历含动态心电图、、肺功能室、耳鼻喉科门诊、脑电图岗位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眼视光学、临床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  <w:t>从事门诊特检岗位工作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心理咨询门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、临床医学（心理治疗方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技科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检验、医学检验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其中：</w:t>
            </w:r>
            <w:r>
              <w:rPr/>
              <w:t>1</w:t>
            </w:r>
            <w:r>
              <w:rPr/>
              <w:t>、本科学历含检验科、输血科、核医学科、病理科、转化医学中心岗位；</w:t>
            </w:r>
            <w:r>
              <w:rPr/>
              <w:t>2</w:t>
            </w:r>
            <w:r>
              <w:rPr/>
              <w:t>、大专学历为紫微广场门诊部岗位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复治疗学、康复治疗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其中大专学历含紫微广场门诊部岗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疼痛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复治疗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  <w:t>从事物理治疗师岗位工作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含普放、紫微广场门诊部、</w:t>
            </w:r>
            <w:r>
              <w:rPr/>
              <w:t>CT</w:t>
            </w:r>
            <w:r>
              <w:rPr/>
              <w:t>、介入科、超声科岗位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  <w:t>其中</w:t>
            </w:r>
            <w:r>
              <w:rPr/>
              <w:t>:1</w:t>
            </w:r>
            <w:r>
              <w:rPr/>
              <w:t>、本科学历含放疗科、核医学科岗位；</w:t>
            </w:r>
            <w:r>
              <w:rPr/>
              <w:t>2</w:t>
            </w:r>
            <w:r>
              <w:rPr/>
              <w:t>、大专学历含放疗科、五官科医院、</w:t>
            </w:r>
            <w:r>
              <w:rPr/>
              <w:t>CT</w:t>
            </w:r>
            <w:r>
              <w:rPr/>
              <w:t>、磁共振、介入科岗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学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学、临床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阿拉丁</dc:creator>
  <dc:description/>
  <dc:language>en-US</dc:language>
  <cp:lastModifiedBy>卫健委信息报送员</cp:lastModifiedBy>
  <cp:lastPrinted>2019-05-23T09:00:00Z</cp:lastPrinted>
  <dcterms:modified xsi:type="dcterms:W3CDTF">2019-06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