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8"/>
        <w:gridCol w:w="1049"/>
        <w:gridCol w:w="10353"/>
      </w:tblGrid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岗位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宋体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人数</w:t>
            </w:r>
          </w:p>
        </w:tc>
        <w:tc>
          <w:tcPr>
            <w:tcW w:w="10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宋体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</w:pP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岗位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要求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shd w:fill="auto" w:val="clear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医务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科干事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eastAsia="宋体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1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7F9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rPr>
                <w:shd w:fill="auto" w:val="clear"/>
              </w:rPr>
            </w:pP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全日制本科及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以上学历，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临床医学或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卫生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事业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管理专业，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中级及以上职称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，</w:t>
            </w:r>
            <w:r>
              <w:rPr>
                <w:rFonts w:eastAsia="宋体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周岁以下，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有医务管理经验优先</w:t>
            </w: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考虑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妇产科医师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个</w:t>
            </w:r>
          </w:p>
        </w:tc>
        <w:tc>
          <w:tcPr>
            <w:tcW w:w="10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4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全日制本科及以上学历，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取得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执业医师资格证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  <w:lang w:eastAsia="zh-CN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规培证书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eastAsia="zh-CN"/>
              </w:rPr>
              <w:t>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  <w:lang w:val="en-US" w:eastAsia="zh-CN"/>
              </w:rPr>
              <w:t>周岁以下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auto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小卜</cp:lastModifiedBy>
  <dcterms:modified xsi:type="dcterms:W3CDTF">2019-06-19T06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