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苏州市工商档案管理中心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900"/>
        <w:gridCol w:w="1137"/>
        <w:gridCol w:w="2823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苏州市工商档案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档案资料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丝绸档案目录输入、全宗指南编写等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共管理类、社会政治类、轻工纺织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Lenovo</cp:lastModifiedBy>
  <cp:lastPrinted>2019-06-14T14:21:00Z</cp:lastPrinted>
  <dcterms:modified xsi:type="dcterms:W3CDTF">2019-06-28T05:40:00Z</dcterms:modified>
  <cp:revision>116</cp:revision>
  <dc:subject/>
  <dc:title>招聘启事</dc:title>
</cp:coreProperties>
</file>