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在职在编、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科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在职在编人员须按人事管理权限由所在单位及主管部门共同盖章；在职不在编人员须由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0:00Z</dcterms:created>
  <dc:creator>淮安市人力资源和社会保障局事业单位人事管理处官方qq215108792</dc:creator>
  <dc:description>淮安市人力资源和社会保障局事业单位人事管理处官方qq215108792</dc:description>
  <cp:keywords>淮安市人力资源和社会保障局事业单位人事管理处官方qq215108792</cp:keywords>
  <dc:language>en-US</dc:language>
  <cp:lastModifiedBy>淮安市人事考试中心负责人qq1215108792</cp:lastModifiedBy>
  <dcterms:modified xsi:type="dcterms:W3CDTF">2019-07-05T09:50:00Z</dcterms:modified>
  <cp:revision>8</cp:revision>
  <dc:subject>淮安市人力资源和社会保障局事业单位人事管理处官方qq215108792</dc:subject>
  <dc:title>淮安市人力资源和社会保障局事业单位人事管理处官方qq215108792</dc:title>
</cp:coreProperties>
</file>