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085" cy="741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16T00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