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1029"/>
        <w:gridCol w:w="476"/>
        <w:gridCol w:w="507"/>
        <w:gridCol w:w="937"/>
        <w:gridCol w:w="360"/>
        <w:gridCol w:w="537"/>
        <w:gridCol w:w="553"/>
        <w:gridCol w:w="630"/>
        <w:gridCol w:w="60"/>
        <w:gridCol w:w="330"/>
        <w:gridCol w:w="300"/>
        <w:gridCol w:w="1287"/>
        <w:gridCol w:w="329"/>
        <w:gridCol w:w="1789"/>
      </w:tblGrid>
      <w:tr>
        <w:trPr>
          <w:trHeight w:val="901" w:hRule="atLeast"/>
        </w:trPr>
        <w:tc>
          <w:tcPr>
            <w:tcW w:w="10148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ind w:right="44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44"/>
                <w:szCs w:val="44"/>
                <w:lang w:eastAsia="zh-CN"/>
              </w:rPr>
              <w:t>永平县政府购买社会救助服务招聘考试报名登记表</w:t>
            </w:r>
          </w:p>
        </w:tc>
      </w:tr>
      <w:tr>
        <w:trPr>
          <w:trHeight w:val="2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表时间</w:t>
            </w:r>
          </w:p>
        </w:tc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2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应聘岗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及代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婚育状况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未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已婚未育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已婚已育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身份证号码：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紧急联系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0"/>
                <w:szCs w:val="21"/>
                <w:lang w:eastAsia="zh-CN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邮箱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现住地址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eastAsia="zh-CN"/>
              </w:rPr>
              <w:t>从事工作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担任职务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教育经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持有证书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证书名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取得时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注册单位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计算机证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二级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XXXX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培训经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组织单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科目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获得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证书</w:t>
            </w:r>
          </w:p>
        </w:tc>
      </w:tr>
      <w:tr>
        <w:trPr>
          <w:trHeight w:val="445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本人保证上述材料全部属实并无虚假，本人愿意接受公司任何时候、任何方式的调查，如有不实之处本人自愿接受公司按规定所作的处理。特此承诺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承诺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签名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0148" w:type="dxa"/>
            <w:gridSpan w:val="15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备注：填写表格时照片必须粘贴，否则将视为报名未成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2:00Z</dcterms:created>
  <dc:creator>lenovo</dc:creator>
  <dc:description/>
  <dc:language>en-US</dc:language>
  <cp:lastModifiedBy>荏苒</cp:lastModifiedBy>
  <cp:lastPrinted>2019-07-12T17:59:00Z</cp:lastPrinted>
  <dcterms:modified xsi:type="dcterms:W3CDTF">2019-07-12T10:14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