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1029"/>
        <w:gridCol w:w="476"/>
        <w:gridCol w:w="507"/>
        <w:gridCol w:w="937"/>
        <w:gridCol w:w="360"/>
        <w:gridCol w:w="537"/>
        <w:gridCol w:w="553"/>
        <w:gridCol w:w="630"/>
        <w:gridCol w:w="60"/>
        <w:gridCol w:w="317"/>
        <w:gridCol w:w="313"/>
        <w:gridCol w:w="1287"/>
        <w:gridCol w:w="329"/>
        <w:gridCol w:w="1789"/>
      </w:tblGrid>
      <w:tr>
        <w:trPr>
          <w:trHeight w:val="901" w:hRule="atLeast"/>
        </w:trPr>
        <w:tc>
          <w:tcPr>
            <w:tcW w:w="10148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ind w:right="4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44"/>
                <w:szCs w:val="44"/>
                <w:lang w:eastAsia="zh-CN"/>
              </w:rPr>
              <w:t>永平县政府购买社会救助服务招聘考试报名登记表（模板仅供参考）</w:t>
            </w:r>
          </w:p>
        </w:tc>
      </w:tr>
      <w:tr>
        <w:trPr>
          <w:trHeight w:val="2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填表时间</w:t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2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张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Cs w:val="21"/>
                <w:lang w:eastAsia="zh-CN"/>
              </w:rPr>
              <w:t>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1994.09.2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应聘岗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及代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eastAsia="zh-CN"/>
              </w:rPr>
              <w:t>县级社会救助经办人员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153689881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婚育状况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未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已婚未育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已婚已育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eastAsia="zh-CN"/>
              </w:rPr>
              <w:t>健康　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身份证号码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532928199409200948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紧急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eastAsia="zh-CN"/>
              </w:rPr>
              <w:t>马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eastAsia="zh-CN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18787276162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39767389@qq.com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现住地址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大理州永平县博南镇新民街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w w:val="90"/>
                <w:szCs w:val="21"/>
                <w:lang w:val="en-US" w:eastAsia="zh-CN"/>
              </w:rPr>
              <w:t>XXX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eastAsia="zh-CN"/>
              </w:rPr>
              <w:t>从事工作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担任职务</w:t>
            </w:r>
          </w:p>
        </w:tc>
      </w:tr>
      <w:tr>
        <w:trPr>
          <w:trHeight w:val="49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0.09—2014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永平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教育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0.09—2014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永平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持有证书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证书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注册单位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计算机证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二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培训经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组织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科目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获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0.09—2014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永平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本人保证上述材料全部属实并无虚假，本人愿意接受公司任何时候、任何方式的调查，如有不实之处本人自愿接受公司按规定所作的处理。特此承诺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承诺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0148" w:type="dxa"/>
            <w:gridSpan w:val="1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备注：填写表格时照片必须粘贴，否则将视为报名未成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2:00Z</dcterms:created>
  <dc:creator>lenovo</dc:creator>
  <dc:description/>
  <dc:language>en-US</dc:language>
  <cp:lastModifiedBy>荏苒</cp:lastModifiedBy>
  <cp:lastPrinted>2019-07-15T16:27:00Z</cp:lastPrinted>
  <dcterms:modified xsi:type="dcterms:W3CDTF">2019-07-15T08:2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