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1275"/>
        <w:gridCol w:w="795"/>
        <w:gridCol w:w="720"/>
        <w:gridCol w:w="1800"/>
        <w:gridCol w:w="6075"/>
        <w:gridCol w:w="945"/>
        <w:gridCol w:w="1410"/>
      </w:tblGrid>
      <w:tr>
        <w:trPr>
          <w:trHeight w:val="555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如皋市公安局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公开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招聘警务辅助人员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简介表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要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其他资格条件和说明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联络员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挥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接警员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84691111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制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法制协管员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安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辅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刑侦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验、技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图侦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侦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、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会工作经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初级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以上会计专业技术资格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资金及数据分析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安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机编程、网络维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相关资格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吧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巡特警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巡逻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如城中心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勤务指挥辅助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79578270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图侦、治安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乐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文员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99660866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交通、治安管理辅助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迎春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；从事治安辅警、交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等辅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工作。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62927839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；从事治安辅警、交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等辅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皋南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39157001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事治安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新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362112116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柴湾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勤务指挥及法制辅助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896203809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交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协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辅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陈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勤务指挥辅助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46198387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蒲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262505901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原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、消防、社区等辅助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警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262798365</w:t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窑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62911069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、路面、社区等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磨头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、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112265676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九华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消防管理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辅助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警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26250665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庄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11226586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、消防等辅助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安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、勤务指挥辅助等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61921447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社区、消防、监控、夜巡等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如皋港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、勤务指挥等辅助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警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7380559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园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7383899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从事社区管理辅助工作；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治安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警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文员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252811588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需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及以上驾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驾驶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如城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62830956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东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、档案文书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01474428</w:t>
            </w:r>
          </w:p>
        </w:tc>
      </w:tr>
      <w:tr>
        <w:trPr>
          <w:trHeight w:val="3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堰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6283083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蒲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警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8943256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九华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0627458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庄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警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6273370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女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5130236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园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、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窗口服务工作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警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6275191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桥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警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25280987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如皋港交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勤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及以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限男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路面管理辅助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警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95138511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9:00Z</dcterms:created>
  <dc:creator>Administrator</dc:creator>
  <dc:description/>
  <cp:keywords/>
  <dc:language>en-US</dc:language>
  <cp:lastModifiedBy>NTKO</cp:lastModifiedBy>
  <cp:lastPrinted>2019-07-12T17:22:00Z</cp:lastPrinted>
  <dcterms:modified xsi:type="dcterms:W3CDTF">2019-07-15T02:27:00Z</dcterms:modified>
  <cp:revision>3</cp:revision>
  <dc:subject/>
  <dc:title>招    聘    简 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