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江苏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考试录用公务员专业参考目录》财务财会类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ood</cp:lastModifiedBy>
  <cp:lastPrinted>2019-07-15T08:57:00Z</cp:lastPrinted>
  <dcterms:modified xsi:type="dcterms:W3CDTF">2019-07-1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