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姓名：填写户籍登记所用的姓名。姓名中间不要添加空格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年月：填写公历出生年月，格式为“</w:t>
      </w:r>
      <w:r>
        <w:rPr>
          <w:rFonts w:eastAsia="仿宋_GB2312" w:ascii="仿宋_GB2312" w:hAnsi="仿宋_GB2312"/>
          <w:sz w:val="32"/>
          <w:szCs w:val="32"/>
        </w:rPr>
        <w:t>1985.07”</w:t>
      </w:r>
      <w:r>
        <w:rPr>
          <w:rFonts w:ascii="仿宋_GB2312" w:hAnsi="仿宋_GB2312" w:eastAsia="仿宋_GB2312"/>
          <w:sz w:val="32"/>
          <w:szCs w:val="32"/>
        </w:rPr>
        <w:t>，应与身份证相符，与身份证不符的请在“备注”栏注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历：填写与所颁发的学历证书内容一致学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位：填写与所颁发的学位证书内容一致学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学专业：填写与学历相对应的专业，要与当时所颁发的学历证书内容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毕业院校：填写与学历相对应的毕业院校，要与当时所颁发的学历证书内容一致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毕业时间：填写对应毕业院校颁发毕业证的时间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身份证号：用半角数字填写本人真实的身份证号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简历：大、中专院校学习毕业后参加工作的，从大、中专院校学习时填起。简历的格式为“</w:t>
      </w:r>
      <w:r>
        <w:rPr>
          <w:rFonts w:eastAsia="仿宋_GB2312" w:ascii="仿宋_GB2312" w:hAnsi="仿宋_GB2312"/>
          <w:sz w:val="32"/>
          <w:szCs w:val="32"/>
        </w:rPr>
        <w:t>1995.07--1999.10   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人事局办事员”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家庭成员：填写本人的配偶、子女和父母的有关情况。工作单位及职务对于已工作的要填写到内设机构和具体职务；属于学生的按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学生”的格式填写；没有工作单位的请按照现居住地址所在社区（村）填写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主要社会关系：填写配偶、子女和父母以外的主要社会关系。</w:t>
      </w:r>
    </w:p>
    <w:sectPr>
      <w:type w:val="nextPage"/>
      <w:pgSz w:w="11906" w:h="16838"/>
      <w:pgMar w:left="1361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9:00Z</dcterms:created>
  <dc:creator>lenovo</dc:creator>
  <dc:description/>
  <cp:keywords/>
  <dc:language>en-US</dc:language>
  <cp:lastModifiedBy>王 丽君</cp:lastModifiedBy>
  <dcterms:modified xsi:type="dcterms:W3CDTF">2019-07-15T04:29:00Z</dcterms:modified>
  <cp:revision>3</cp:revision>
  <dc:subject/>
  <dc:title>填 表 说 明</dc:title>
</cp:coreProperties>
</file>