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zh-CN"/>
        </w:rPr>
        <w:t>3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报考证明（样式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　　同志（身份证号：             ），参加昆明市公安局勤务辅警招聘考试。我单位同意其报考，并保证其如被录用，将配合办理其档案、工资、党团组织关系的移交手续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的工作起止时间为：</w:t>
      </w:r>
    </w:p>
    <w:p>
      <w:pPr>
        <w:pStyle w:val="Normal"/>
        <w:spacing w:lineRule="auto" w:line="360"/>
        <w:ind w:firstLine="9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至   年   月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性质为：（机关、事业、企业、其他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单位名称（盖章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  年 　　月　　日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dc:language>en-US</dc:language>
  <cp:lastModifiedBy>Administrator</cp:lastModifiedBy>
  <cp:lastPrinted>2018-11-07T13:23:00Z</cp:lastPrinted>
  <dcterms:modified xsi:type="dcterms:W3CDTF">2019-04-29T01:37:26Z</dcterms:modified>
  <cp:revision>7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