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ind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宿迁市公安局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计划表</w:t>
      </w:r>
    </w:p>
    <w:p>
      <w:pPr>
        <w:pStyle w:val="P17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138430</wp:posOffset>
                </wp:positionV>
                <wp:extent cx="7692390" cy="371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65"/>
                              <w:gridCol w:w="956"/>
                              <w:gridCol w:w="1384"/>
                              <w:gridCol w:w="2115"/>
                              <w:gridCol w:w="3039"/>
                              <w:gridCol w:w="1877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招录岗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招录人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报考条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薪酬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辅警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退伍军人优先，高中（含）以上学历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7"/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厘米（含）以上，单眼裸眼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（含）以上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工资性收入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410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元左右，缴纳“五险一金”</w:t>
                                  </w:r>
                                </w:p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20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厘米（含）以上，单眼裸眼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（含）以上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辅警</w:t>
                                  </w:r>
                                </w:p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（陪护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中共党员，退伍军人优先，高中（含）以上学历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厘米（含）以上，单眼裸眼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（含）以上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340" w:before="0" w:after="0"/>
                                    <w:ind w:firstLine="56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92.9pt;mso-wrap-distance-left:9pt;mso-wrap-distance-right:9pt;mso-wrap-distance-top:0pt;mso-wrap-distance-bottom:0pt;margin-top:10.9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2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65"/>
                        <w:gridCol w:w="956"/>
                        <w:gridCol w:w="1384"/>
                        <w:gridCol w:w="2115"/>
                        <w:gridCol w:w="3039"/>
                        <w:gridCol w:w="1877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招录岗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招录人数</w:t>
                            </w:r>
                          </w:p>
                        </w:tc>
                        <w:tc>
                          <w:tcPr>
                            <w:tcW w:w="5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报考条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薪酬待遇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辅警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 xml:space="preserve">退伍军人优先，高中（含）以上学历 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7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龄在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98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7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厘米（含）以上，单眼裸眼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（含）以上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工资性收入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410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元左右，缴纳“五险一金”</w:t>
                            </w:r>
                          </w:p>
                          <w:p>
                            <w:pPr>
                              <w:pStyle w:val="P17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20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龄在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98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999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厘米（含）以上，单眼裸眼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（含）以上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辅警</w:t>
                            </w:r>
                          </w:p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（陪护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中共党员，退伍军人优先，高中（含）以上学历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龄在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98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7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厘米（含）以上，单眼裸眼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（含）以上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340" w:before="0" w:after="0"/>
                              <w:ind w:firstLine="56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7"/>
        <w:spacing w:lineRule="exact" w:line="340" w:before="0" w:after="0"/>
        <w:ind w:firstLine="560"/>
        <w:jc w:val="both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7" w:footer="992" w:bottom="1587"/>
          <w:pgNumType w:fmt="decimal"/>
          <w:formProt w:val="false"/>
          <w:textDirection w:val="lrTb"/>
          <w:docGrid w:type="linesAndChars" w:linePitch="323" w:charSpace="0"/>
        </w:sectPr>
        <w:pStyle w:val="P17"/>
        <w:spacing w:lineRule="exact" w:line="340" w:before="0" w:after="0"/>
        <w:ind w:firstLine="560"/>
        <w:jc w:val="both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8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孙明</dc:creator>
  <dc:description/>
  <dc:language>en-US</dc:language>
  <cp:lastModifiedBy>东北大亨在宿迁</cp:lastModifiedBy>
  <cp:lastPrinted>2018-08-01T08:50:00Z</cp:lastPrinted>
  <dcterms:modified xsi:type="dcterms:W3CDTF">2019-08-06T07:55:54Z</dcterms:modified>
  <cp:revision>141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