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博物馆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648"/>
        <w:gridCol w:w="1881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博物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设备操作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本馆空调、电力等设备日常操作及维护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。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服务台咨询引导等工作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文物技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本馆文物展览社教活动协调组织等辅助工作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消防监控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负责消防值班室监控记录，故障处理等日常维护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周岁以下、具有消防设施操作员证书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综合库保管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办公用品库房及后勤保障事务等工作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9-06T0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