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能测试项目及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立定跳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）、俯卧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女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立定跳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）、仰卧起坐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述标准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速度每降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每多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跑速度每降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每多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立定跳远每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，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，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俯卧撑、仰卧起坐每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体能测试项目中有一项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者视为淘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8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